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Vario Clean Trendy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T 5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Anwendung im HD-Verfahren oder großflächigem Versprü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2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T56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31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5777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6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8291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80.2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36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T56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75577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38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37210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2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96658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48.5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42.9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44Z</dcterms:created>
  <dc:creator>BUZIL-WERK Wagner GmbH &amp; Co. KG</dc:creator>
  <dc:description/>
  <dc:language>en-US</dc:language>
  <cp:lastModifiedBy/>
  <dcterms:modified xsi:type="dcterms:W3CDTF">2023-01-25T18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