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Vamat® KS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W 4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Hautreizun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e Stoffe im Gemisch erfüllen nicht die PBT/vPvB Kriterien gemäß REACH, Anhang XIII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Exotherme Reaktion mit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Spülmittel für Geschirrspülautomaten – gewerbliche oder industrielle Verwendung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0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4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W4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74.5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85381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3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10527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23.2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788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9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4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W4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64820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66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24268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91.5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85.9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00:33Z</dcterms:created>
  <dc:creator>BUZIL-WERK Wagner GmbH &amp; Co. KG</dc:creator>
  <dc:description/>
  <dc:language>en-US</dc:language>
  <cp:lastModifiedBy/>
  <dcterms:modified xsi:type="dcterms:W3CDTF">2023-02-24T18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