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Vamat® GH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W 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Spülmittel für Geschirrspülautomaten – gewerbliche oder industrielle Verwendung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W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6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W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3586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63.1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0:33Z</dcterms:created>
  <dc:creator>BUZIL-WERK Wagner GmbH &amp; Co. KG</dc:creator>
  <dc:description/>
  <dc:language>en-US</dc:language>
  <cp:lastModifiedBy/>
  <dcterms:modified xsi:type="dcterms:W3CDTF">2023-02-24T1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