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Vamat® Dishy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4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840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596" w:x="1967" w:y="13731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3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4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468360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66.8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736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48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2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4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4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05689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40.7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465137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66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31025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60.6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31025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60.6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0:34Z</dcterms:created>
  <dc:creator>BUZIL-WERK Wagner GmbH &amp; Co. KG</dc:creator>
  <dc:description/>
  <dc:language>en-US</dc:language>
  <cp:lastModifiedBy/>
  <dcterms:modified xsi:type="dcterms:W3CDTF">2023-02-24T18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