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Suwi Glanz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 21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center"/>
        <w:rPr>
          <w:rFonts w:ascii="Arial" w:hAnsi="Arial" w:cs="Arial"/>
        </w:rPr>
        <w:framePr w:w="6613" w:h="263" w:x="1967" w:y="35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1"/>
          <w:szCs w:val="21"/>
        </w:rPr>
        <w:t>Acht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ursacht schwere Augenreizung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Enthält 1,2-Benzisothiazol-3(2H)-on, 2-Methyl-2H-isothiazol-3-on, 2-Octyl-2H-isothiazol-3-on. Kann allergische Reaktionen hervorruf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ie Stoffe im Gemisch erfüllen nicht die PBT/vPvB Kriterien gemäß REACH, Anhang XIII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Reaktivität: Bei bestimmungsgemäßer Handhabung und Lagerung treten keine gefährlichen Reaktionen auf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verträgliche Materiali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deutli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chutzhandschuhe/Schutzkleidung/Augenschutz/Gesichtsschutz trag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BERÜHRUNG MIT DER HAUT: Mit viel Wasser und Seife was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KONTAKT MIT DEN AUGEN: Einige Minuten lang behutsam mit Wasser ausspülen. Eventuell vorhandene Kontaktlinsen nach Möglichkeit entfernen. Weiter ausspül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anhaltender Augenreizung: Ärztlichen Rat einholen/ärztliche Hilfe hinzu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Hinweise zur allgemeinen Industriehygiene: Kontaminierte Kleidung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or den Pausen und bei Arbeitsende Hände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m sicheren Umgang: 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pezifische Endanwendungen: Es sind keine Daten für die Mischung verfügba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Normalerweise kein persönlicher Atemschutz notwendig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Geeignete Schutzhandschuhe tragen. (EN 374, Durchbruchszeit: &gt;10 min.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s Material: NBR (Nitrilkautschuk)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icke des Handschuhmaterials &gt;= 0,1 m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erdünnte Anwendungslösungen &lt;= 1%: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uf Schutzhandschuhe kann verzichtet werden, sofern gleichwertige Schutzmaßnahmen unter Berücksichtigung einer erhöhten Hautbelastung infolge Feuchtarbeit getroffen werden (z. B. Verwendung geeigneter Hautschutzsalben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r Augenschutz: Augenschutz/Gesichtsschutz tragen. (EN 166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Reinigungsmitte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62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G210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85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85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85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85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6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margin-left:40.75pt;margin-top:385.95pt;width:45.35pt;height:45.0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5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2" name="Pictur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1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" stroked="f" o:allowincell="f" style="position:absolute;margin-left:37.75pt;margin-top:178.15pt;width:57.5pt;height:59.9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53060</wp:posOffset>
                </wp:positionH>
                <wp:positionV relativeFrom="page">
                  <wp:posOffset>3998595</wp:posOffset>
                </wp:positionV>
                <wp:extent cx="6823710" cy="2159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14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517525</wp:posOffset>
                </wp:positionH>
                <wp:positionV relativeFrom="page">
                  <wp:posOffset>4250055</wp:posOffset>
                </wp:positionV>
                <wp:extent cx="576580" cy="575310"/>
                <wp:effectExtent l="0" t="0" r="0" b="0"/>
                <wp:wrapNone/>
                <wp:docPr id="26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" stroked="f" o:allowincell="f" style="position:absolute;margin-left:40.75pt;margin-top:334.65pt;width:45.35pt;height:45.2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Mit flüssigkeitsbindendem Material (Sand, Kieselgur, Säurebinder, Universalbinder) aufnehm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Bei Berührung mit der Haut sofort abwaschen mit viel Wasser und Seif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Verschlucken: Sofort Mund ausspülen und reichlich Wasser nachtrink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EIN Erbrechen herbeiführ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lgemeine Hinweise: Beschmutzte, getränkte Kleidung sofort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7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89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8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Nicht kontaminierte und restentleerte Verpackungen können einer Wiederverwertung zugeführt wer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10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G210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8163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08305</wp:posOffset>
                </wp:positionH>
                <wp:positionV relativeFrom="page">
                  <wp:posOffset>4792980</wp:posOffset>
                </wp:positionV>
                <wp:extent cx="6655435" cy="21272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377.4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62585</wp:posOffset>
                </wp:positionH>
                <wp:positionV relativeFrom="page">
                  <wp:posOffset>6387465</wp:posOffset>
                </wp:positionV>
                <wp:extent cx="6823710" cy="2159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502.9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0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0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17525</wp:posOffset>
                </wp:positionH>
                <wp:positionV relativeFrom="page">
                  <wp:posOffset>504634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97.3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17525</wp:posOffset>
                </wp:positionH>
                <wp:positionV relativeFrom="page">
                  <wp:posOffset>504634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397.35pt;width:48.25pt;height:48.25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0:19Z</dcterms:created>
  <dc:creator>BUZIL-WERK Wagner GmbH &amp; Co. KG</dc:creator>
  <dc:description/>
  <dc:language>en-US</dc:language>
  <cp:lastModifiedBy/>
  <dcterms:modified xsi:type="dcterms:W3CDTF">2023-01-25T18:0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