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Flächendesinfektionsmittel SE 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 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Acht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Flüssigkeit und Dampf entzünd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atmen von Staub/Nebel oder Aerosol verursacht Reizung der Atemweg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Reaktivität: Bei bestimmungsgemäßer Handhabung und Lagerung treten keine gefährlichen Reaktionen auf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Unverträgliche Materialien: Es liegen keine Informationen vo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436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on Hitze, heißen Oberflächen, Funken, offenen Flammen sowie anderen Zündquellen fernhalten. Nicht rau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436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/Gehör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436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436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anhaltender Augenreizung: Ärztlichen Rat einholen/ärztliche Hilfe hinzu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436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Inhalt/Behälter gemäß lokalen und nationalen Vorschriften der Entsorgung zu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436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r allgemeinen Industriehygiene: Kontaminierte Kleidung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436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436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436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436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436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436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436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as/Rauch/Dampf/Aerosol nicht einat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436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436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436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Desinfektion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436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436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436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unzureichender Belüftung Atemschutz tragen. (EN 14387, A1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436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436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436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436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436" w:x="1967" w:y="64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436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436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436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436" w:x="1967" w:y="64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436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436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436" w:x="1967" w:y="64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0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19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D112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4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4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4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4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374.5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385381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03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10527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23.25pt;width:45.35pt;height:45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llgemeine Hinweise: Beschmutzte, getränkte Kleidung sofort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ach Verschlucken: Sofort Mund ausspülen und reichlich Wasser nachtrink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70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684" w:x="816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684" w:x="816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684" w:x="816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Übergabe an zugelassenes Entsorgungsunternehm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96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19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D112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450342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54.6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609790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480.1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4.5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374.5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15Z</dcterms:created>
  <dc:creator>BUZIL-WERK Wagner GmbH &amp; Co. KG</dc:creator>
  <dc:description/>
  <dc:language>en-US</dc:language>
  <cp:lastModifiedBy/>
  <dcterms:modified xsi:type="dcterms:W3CDTF">2023-01-25T18:0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