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Sunglori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1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 1,2-Benzisothiazol-3(2H)-on, 2-Octyl-2H-isothiazol-3-on, Methylchloroisothiazolinon, 2-Methyl-2H-isothiazol-3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Bodenpflegeprodukte, z.B. Wachse, Emulsionen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14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20.1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4329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49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68439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68.85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7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14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93776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88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53224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14.3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08.75pt;width:48.25pt;height:48.2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18Z</dcterms:created>
  <dc:creator>BUZIL-WERK Wagner GmbH &amp; Co. KG</dc:creator>
  <dc:description/>
  <dc:language>en-US</dc:language>
  <cp:lastModifiedBy/>
  <dcterms:modified xsi:type="dcterms:W3CDTF">2023-01-25T18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