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Reso Clea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1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Es sind keine Daten für die Mischung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Benutzung von Schutzhandschu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r Augenschutz: Augenschutz: nicht erforder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1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57.4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7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1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8Z</dcterms:created>
  <dc:creator>BUZIL-WERK Wagner GmbH &amp; Co. KG</dc:creator>
  <dc:description/>
  <dc:language>en-US</dc:language>
  <cp:lastModifiedBy/>
  <dcterms:modified xsi:type="dcterms:W3CDTF">2023-01-25T18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