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Perfek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triumhydr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42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äur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VERSCHLUCKEN: Mund ausspülen. 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den Pausen und bei Arbeitsende Händ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m sicheren Umgang: 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wendung im HD-Verfahren oder großflächigem Versprühen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Bei Anwendung im HD-Verfahren oder großflächigem Versprühen: Kombinationsfilter A1/P2 (EN 143, EN 14387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296" w:x="1967" w:y="783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7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4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2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2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2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42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62546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42.9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72249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71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97395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91.6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36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8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101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10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1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1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1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11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4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20453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61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551688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34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71113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59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77024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54.3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77024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54.3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1Z</dcterms:created>
  <dc:creator>BUZIL-WERK Wagner GmbH &amp; Co. KG</dc:creator>
  <dc:description/>
  <dc:language>en-US</dc:language>
  <cp:lastModifiedBy/>
  <dcterms:modified xsi:type="dcterms:W3CDTF">2023-01-25T18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