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Optiflor®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47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Methylchloroisothiazolinon, 2-Methyl-2H-isothiazol-3-on, 1,2-Benzisothiazol-3(2H)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7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85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7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79298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7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97.3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4Z</dcterms:created>
  <dc:creator>BUZIL-WERK Wagner GmbH &amp; Co. KG</dc:creator>
  <dc:description/>
  <dc:language>en-US</dc:language>
  <cp:lastModifiedBy/>
  <dcterms:modified xsi:type="dcterms:W3CDTF">2023-01-25T18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