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Optiflor® Ex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 47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Enthält Methylchloroisothiazolinon, 2-Methyl-2H-isothiazol-3-on, 1,2-Benzisothiazol-3(2H)-on. Kann allergische Reaktionen hervor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icherheitsdatenblatt auf Anfrage erhält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: Mit viel Wasser und Seif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9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77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420.1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1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43293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49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68439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68.85pt;width:45.35pt;height:45.2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ach Verschlucken: Sofort Mund ausspülen und reichlich Wasser nachtrink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7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68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77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93776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88.8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53224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14.3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08.75pt;width:48.25pt;height:48.2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24Z</dcterms:created>
  <dc:creator>BUZIL-WERK Wagner GmbH &amp; Co. KG</dc:creator>
  <dc:description/>
  <dc:language>en-US</dc:language>
  <cp:lastModifiedBy/>
  <dcterms:modified xsi:type="dcterms:W3CDTF">2023-01-25T18:0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