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Indumaster® Step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IR 1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1,2-Benzisothiazol-3(2H)-on, 2-Octyl-2H-isothiazol-3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208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IR16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85.9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99859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4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34.6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IR16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79298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77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97.3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32Z</dcterms:created>
  <dc:creator>BUZIL-WERK Wagner GmbH &amp; Co. KG</dc:creator>
  <dc:description/>
  <dc:language>en-US</dc:language>
  <cp:lastModifiedBy/>
  <dcterms:modified xsi:type="dcterms:W3CDTF">2023-01-25T18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