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Indumaster® Radica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R 4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as/Rauch/Dampf/Aerosol nicht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n gut gelüfteten Bereichen verwen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75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1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IR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0453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6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6616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45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2561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71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5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65.7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2Z</dcterms:created>
  <dc:creator>BUZIL-WERK Wagner GmbH &amp; Co. KG</dc:creator>
  <dc:description/>
  <dc:language>en-US</dc:language>
  <cp:lastModifiedBy/>
  <dcterms:modified xsi:type="dcterms:W3CDTF">2023-01-25T1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