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Indumaster® Protec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IR 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Es sind keine Daten für die Mischung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Benutzung von Schutzhandschu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r Augenschutz: Augenschutz: nicht erforder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IR3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7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" stroked="f" o:allowincell="f" style="position:absolute;margin-left:40.75pt;margin-top:357.45pt;width:45.35pt;height:45.2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2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4288155</wp:posOffset>
                </wp:positionV>
                <wp:extent cx="6823710" cy="2159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7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IR3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ge">
                  <wp:posOffset>49377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88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08.75pt;width:48.25pt;height:48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32Z</dcterms:created>
  <dc:creator>BUZIL-WERK Wagner GmbH &amp; Co. KG</dc:creator>
  <dc:description/>
  <dc:language>en-US</dc:language>
  <cp:lastModifiedBy/>
  <dcterms:modified xsi:type="dcterms:W3CDTF">2023-01-25T18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