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Indumaster® Offensiv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R 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fahr der Hautresorptio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4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42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7224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1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9739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91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824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9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4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4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1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21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4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47967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9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609600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80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6904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605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634936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99.9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634936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99.9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4Z</dcterms:created>
  <dc:creator>BUZIL-WERK Wagner GmbH &amp; Co. KG</dc:creator>
  <dc:description/>
  <dc:language>en-US</dc:language>
  <cp:lastModifiedBy/>
  <dcterms:modified xsi:type="dcterms:W3CDTF">2023-01-25T18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