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Indumaster® IR 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P 9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ur in Originalverpackung aufbewa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wendung im HD-Verfahren oder großflächigem Versprühen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5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74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5381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3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10527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23.2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6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5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35864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43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59531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68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3.1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63.1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00:21Z</dcterms:created>
  <dc:creator>BUZIL-WERK Wagner GmbH &amp; Co. KG</dc:creator>
  <dc:description/>
  <dc:language>en-US</dc:language>
  <cp:lastModifiedBy/>
  <dcterms:modified xsi:type="dcterms:W3CDTF">2023-02-07T18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