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Händedesinfektionsmittel SE 1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 11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Gefahr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Flüssigkeit und Dampf leicht entzünd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on Hitze, heißen Oberflächen, Funken, offenen Flammen sowie anderen Zündquellen fernhalten. Nicht rau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Inhalt/Behälter gemäß lokalen und nationalen Vorschriften der Entsorgung zu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as/Rauch/Dampf/Aerosol nicht einat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Desinfektion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unzureichender Belüftung Atemschutz tragen. (EN 14387, A1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nicht anwendbar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nicht anwendbar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5928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130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2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1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34.65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238.8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3033395</wp:posOffset>
                </wp:positionV>
                <wp:extent cx="730885" cy="762000"/>
                <wp:effectExtent l="0" t="0" r="0" b="0"/>
                <wp:wrapNone/>
                <wp:docPr id="23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37.75pt;margin-top:238.8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81635</wp:posOffset>
                </wp:positionH>
                <wp:positionV relativeFrom="page">
                  <wp:posOffset>8052435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3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8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824" w:x="1967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41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55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55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684" w:x="816" w:y="6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Übergabe an zugelassenes Entsorgungsunter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19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D11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08305</wp:posOffset>
                </wp:positionH>
                <wp:positionV relativeFrom="page">
                  <wp:posOffset>262255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06.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362585</wp:posOffset>
                </wp:positionH>
                <wp:positionV relativeFrom="page">
                  <wp:posOffset>407225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320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287591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226.4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287591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226.4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5Z</dcterms:created>
  <dc:creator>BUZIL-WERK Wagner GmbH &amp; Co. KG</dc:creator>
  <dc:description/>
  <dc:language>en-US</dc:language>
  <cp:lastModifiedBy/>
  <dcterms:modified xsi:type="dcterms:W3CDTF">2023-01-25T18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