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Drizzle® Re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 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59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3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P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73.1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086860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21.8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468360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66.8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42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P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49123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74.9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08571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0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74459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94.8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74459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94.8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43Z</dcterms:created>
  <dc:creator>BUZIL-WERK Wagner GmbH &amp; Co. KG</dc:creator>
  <dc:description/>
  <dc:language>en-US</dc:language>
  <cp:lastModifiedBy/>
  <dcterms:modified xsi:type="dcterms:W3CDTF">2023-01-25T18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