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Drizzle® Blu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 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Enthält Methylchloroisothiazolinon und 2-Methyl-2H-isothiazol-3-on. Kann allergische Reaktionen hervor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icherheitsdatenblatt auf Anfrage erhält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atmen von Staub/Nebel oder Aerosol verursacht Reizung der Atemweg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Reaktivität: Bei bestimmungsgemäßer Handhabung und Lagerung treten keine gefährlichen Reaktionen auf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Unverträgliche Materialien: Es liegen keine Informationen vo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: Mit viel Wasser und Seif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Anwendung im HD-Verfahren oder großflächigem Versprühen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as/Rauch/Dampf/Aerosol nicht einat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Bei Anwendung im HD-Verfahren oder großflächigem Versprühen: Kombinationsfilter A1/P2 (EN 143, EN 14387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9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2.08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SP2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 -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420.1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1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443293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49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68439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68.85pt;width:45.35pt;height:45.2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228" w:x="1967" w:y="20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70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3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7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ach Verschlucken: Sofort Mund ausspülen und reichlich Wasser nachtrink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80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4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91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5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2.08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SP2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 - 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46621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15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508254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400.2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67702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25.7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420.15pt;width:48.25pt;height:48.2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00:18Z</dcterms:created>
  <dc:creator>BUZIL-WERK Wagner GmbH &amp; Co. KG</dc:creator>
  <dc:description/>
  <dc:language>en-US</dc:language>
  <cp:lastModifiedBy/>
  <dcterms:modified xsi:type="dcterms:W3CDTF">2023-08-24T17:0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