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283" w:x="816" w:y="25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3"/>
          <w:szCs w:val="23"/>
        </w:rPr>
        <w:t>Corridor® PUR Clean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255" w:h="331" w:x="756" w:y="2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STOFFBEZEICHN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6" w:h="228" w:x="816" w:y="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 766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31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EN FÜR MENSCH UND UMWELT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center"/>
        <w:rPr>
          <w:rFonts w:ascii="Arial" w:hAnsi="Arial" w:cs="Arial"/>
        </w:rPr>
        <w:framePr w:w="6613" w:h="263" w:x="1967" w:y="35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1"/>
          <w:szCs w:val="21"/>
        </w:rPr>
        <w:t>Acht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182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erursacht schwere Augenreizung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182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Die Stoffe im Gemisch erfüllen nicht die PBT/vPvB Kriterien gemäß REACH, Anhang XIII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182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Reaktivität: Bei bestimmungsgemäßer Handhabung und Lagerung treten keine gefährlichen Reaktionen auf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182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Chemische Stabilität: Das Produkt ist bei Lagerung bei normalen Umgebungstemperaturen stabil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182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Unverträgliche Materialien: Es liegen keine Informationen vo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182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fährliche Zersetzungsprodukte: Es sind keine gefährlichen Zersetzungsprodukte bekannt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182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Wassergefährdungsklasse: deutlich wassergefährden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KONTAKT MIT DEN AUGEN: Einige Minuten lang behutsam mit Wasser ausspülen. Eventuell vorhandene Kontaktlinsen nach Möglichkeit entfernen. Weiter ausspül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anhaltender Augenreizung: Ärztlichen Rat einholen/ärztliche Hilfe hinzuzie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Hinweise zur allgemeinen Industriehygiene: Kontaminierte Kleidung auszie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Vor den Pausen und bei Arbeitsende Hände was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inweise zum sicheren Umgang: Kontakt mit Haut, Augen und Kleidung vermei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mischen mit anderen Chemikali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Zusammenlagerungshinweise: Keine besonderen Vorsichtsmaßnahmen erforderlich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pezifische Endanwendungen: Es sind keine Daten für die Mischung verfügbar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temschutz: Normalerweise kein persönlicher Atemschutz notwendig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andschutz: Geeignete Schutzhandschuhe tragen. (EN 374, Durchbruchszeit: &gt;10 min.)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s Material: NBR (Nitrilkautschuk)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icke des Handschuhmaterials &gt;= 0,1 mm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e Liste geeigneter Fabrikate mit detaillierten Angaben zur Tragedauer ist auf Anfrage erhältlich. 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6437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Verdünnte Anwendungslösungen &lt;= 1%: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uf Schutzhandschuhe kann verzichtet werden, sofern gleichwertige Schutzmaßnahmen unter Berücksichtigung einer erhöhten Hautbelastung infolge Feuchtarbeit getroffen werden (z. B. Verwendung geeigneter Hautschutzsalben)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r Augenschutz: Augenschutz/Gesichtsschutz tragen. (EN 166)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örperschutz: Geeignete Arbeitskleidung tra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Spezifische Endanwendungen: Reinigungsmittel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Geeignete technische Steuerungseinrichtungen: Es liegen keine Informationen vo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Thermische Gefahren: Keine weiteren relevanten Informationen verfügba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grenzung und Überwachung der Umweltexposition: Abschnitt 6: Maßnahmen bei unbeabsichtigter Freisetz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6437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603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CHUTZMASSNAHMEN UND VERHALTENSREGELN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368" w:x="1967" w:y="13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 Löschmittel: Wassersprühstrah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368" w:x="1967" w:y="13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alkoholbeständiger Schaum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368" w:x="1967" w:y="13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Kohlendioxi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368" w:x="1967" w:y="13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Löschpulver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368" w:x="1967" w:y="13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Ungeeignete Löschmittel: Wasservollstrahl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368" w:x="1967" w:y="13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miniertes Löschwasser getrennt sammeln. Nicht in die Kanalisation oder Gewässer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135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VERHALTEN IM GEFAHRFAL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099" w:h="932" w:x="816" w:y="139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Feuerwehr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932" w:x="816" w:y="13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25.01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S766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17525</wp:posOffset>
                </wp:positionH>
                <wp:positionV relativeFrom="page">
                  <wp:posOffset>4738370</wp:posOffset>
                </wp:positionV>
                <wp:extent cx="576580" cy="5727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73.1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17525</wp:posOffset>
                </wp:positionH>
                <wp:positionV relativeFrom="page">
                  <wp:posOffset>4738370</wp:posOffset>
                </wp:positionV>
                <wp:extent cx="576580" cy="5727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73.1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17525</wp:posOffset>
                </wp:positionH>
                <wp:positionV relativeFrom="page">
                  <wp:posOffset>4738370</wp:posOffset>
                </wp:positionV>
                <wp:extent cx="576580" cy="5727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73.1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17525</wp:posOffset>
                </wp:positionH>
                <wp:positionV relativeFrom="page">
                  <wp:posOffset>4738370</wp:posOffset>
                </wp:positionV>
                <wp:extent cx="576580" cy="5727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73.1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17525</wp:posOffset>
                </wp:positionH>
                <wp:positionV relativeFrom="page">
                  <wp:posOffset>4738370</wp:posOffset>
                </wp:positionV>
                <wp:extent cx="576580" cy="5727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73.1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517525</wp:posOffset>
                </wp:positionH>
                <wp:positionV relativeFrom="page">
                  <wp:posOffset>4738370</wp:posOffset>
                </wp:positionV>
                <wp:extent cx="576580" cy="572770"/>
                <wp:effectExtent l="0" t="0" r="0" b="0"/>
                <wp:wrapNone/>
                <wp:docPr id="7" name="Picture 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3" stroked="f" o:allowincell="f" style="position:absolute;margin-left:40.75pt;margin-top:373.1pt;width:45.35pt;height:45.0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7" name="Picture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5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5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517525</wp:posOffset>
                </wp:positionH>
                <wp:positionV relativeFrom="page">
                  <wp:posOffset>4086860</wp:posOffset>
                </wp:positionV>
                <wp:extent cx="576580" cy="575310"/>
                <wp:effectExtent l="0" t="0" r="0" b="0"/>
                <wp:wrapNone/>
                <wp:docPr id="18" name="Picture 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22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22" stroked="f" o:allowincell="f" style="position:absolute;margin-left:40.75pt;margin-top:321.8pt;width:45.35pt;height:45.25pt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4" name="Picture 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Picture 16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6" stroked="f" o:allowincell="f" style="position:absolute;margin-left:37.75pt;margin-top:178.15pt;width:57.5pt;height:59.95pt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362585</wp:posOffset>
                </wp:positionH>
                <wp:positionV relativeFrom="page">
                  <wp:posOffset>1321435</wp:posOffset>
                </wp:positionV>
                <wp:extent cx="6823710" cy="2159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04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343535</wp:posOffset>
                </wp:positionH>
                <wp:positionV relativeFrom="page">
                  <wp:posOffset>2009775</wp:posOffset>
                </wp:positionV>
                <wp:extent cx="6823710" cy="212725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682380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05pt;margin-top:158.25pt;width:537.25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353060</wp:posOffset>
                </wp:positionH>
                <wp:positionV relativeFrom="page">
                  <wp:posOffset>3835400</wp:posOffset>
                </wp:positionV>
                <wp:extent cx="6823710" cy="2159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8pt;margin-top:302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381635</wp:posOffset>
                </wp:positionH>
                <wp:positionV relativeFrom="page">
                  <wp:posOffset>8613140</wp:posOffset>
                </wp:positionV>
                <wp:extent cx="6823710" cy="21590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05pt;margin-top:678.2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81" w:right="363" w:gutter="0" w:header="0" w:top="709" w:footer="0" w:bottom="73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3648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3648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3648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kt mit Haut, Augen und Kleidung vermei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3648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ie Kanalisation oder Gewässer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3648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en Untergrund/Erdreich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3648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Mit flüssigkeitsbindendem Material (Sand, Kieselgur, Säurebinder, Universalbinder) aufnehm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3648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Das aufgenommene Material gemäß Abschnitt Entsorgung behandel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3648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für Notfälle geschultes Personal: Den betroffenen Bereich belü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3648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satzkräfte: Bei Einwirkungen von Dämpfen, Stäuben und Aerosolen ist Atemschutz zu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3648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ückhaltung: Mit flüssigkeitsbindendem Material (Sand, Kieselgur, Säurebinder, Universalbinder) auf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3648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einigung: Das aufgenommene Material gemäß Abschnitt Entsorgung behandel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3648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In geeigneten, geschlossenen Behältern sammeln und zur Entsorgung brin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3648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en betroffenen Bereich belüft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6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Einatmen: Für Frischluft sor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6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Hautkontakt: Bei Berührung mit der Haut sofort abwaschen mit viel Wasser und Seife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6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minierte Kleidung ausziehen und vor erneutem Tragen was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6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Augenkontakt: Sofort vorsichtig und gründlich mit Augendusche oder mit Wasser spül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6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Verschlucken: Sofort Mund ausspülen und reichlich Wasser nachtrink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6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EIN Erbrechen herbeiführ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6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Allgemeine Hinweise: Beschmutzte, getränkte Kleidung sofort auszie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57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ERSTE HILF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71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Arzt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7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912" w:x="816" w:y="8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ntsorgungsverfahren: Entsorgung gemäß den behördlichen Vorschri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912" w:x="816" w:y="8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Übergabe an zugelassenes Entsorgungsunter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912" w:x="816" w:y="8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erpackung: Nicht kontaminierte und restentleerte Verpackungen können einer Wiederverwertung zugeführt werd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82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ACHGERECHTE ENTSORG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25.01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2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S766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294" w:h="238" w:x="5931" w:y="15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Datum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  <w:framePr w:w="1643" w:h="238" w:x="7813" w:y="1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Unterschrift:</w:t>
      </w:r>
    </w:p>
    <w:p>
      <w:pPr>
        <w:pStyle w:val="Normal"/>
        <w:rPr>
          <w:rFonts w:ascii="Arial" w:hAnsi="Arial" w:cs="Arial"/>
        </w:rPr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408305</wp:posOffset>
                </wp:positionH>
                <wp:positionV relativeFrom="page">
                  <wp:posOffset>3636010</wp:posOffset>
                </wp:positionV>
                <wp:extent cx="6655435" cy="212725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665532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.15pt;margin-top:286.3pt;width:524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40" name="Picture 4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Picture 41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1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362585</wp:posOffset>
                </wp:positionH>
                <wp:positionV relativeFrom="page">
                  <wp:posOffset>5230495</wp:posOffset>
                </wp:positionV>
                <wp:extent cx="6823710" cy="215900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411.8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517525</wp:posOffset>
                </wp:positionH>
                <wp:positionV relativeFrom="page">
                  <wp:posOffset>3889375</wp:posOffset>
                </wp:positionV>
                <wp:extent cx="613410" cy="61341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06.25pt;width:48.25pt;height:48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517525</wp:posOffset>
                </wp:positionH>
                <wp:positionV relativeFrom="page">
                  <wp:posOffset>3889375</wp:posOffset>
                </wp:positionV>
                <wp:extent cx="613410" cy="613410"/>
                <wp:effectExtent l="0" t="0" r="0" b="0"/>
                <wp:wrapNone/>
                <wp:docPr id="43" name="Picture 4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Picture 42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2" stroked="f" o:allowincell="f" style="position:absolute;margin-left:40.75pt;margin-top:306.25pt;width:48.25pt;height:48.25pt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81" w:right="363" w:gutter="0" w:header="0" w:top="709" w:footer="0" w:bottom="73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mpd="sng" algn="ctr">
          <a:solidFill>
            <a:schemeClr val="phClr"/>
          </a:solidFill>
          <a:prstDash val="solid"/>
        </a:ln>
        <a:ln w="38100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BUZIL-WERK Wagner GmbH &amp; Co.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8:00:42Z</dcterms:created>
  <dc:creator>BUZIL-WERK Wagner GmbH &amp; Co. KG</dc:creator>
  <dc:description/>
  <dc:language>en-US</dc:language>
  <cp:lastModifiedBy/>
  <dcterms:modified xsi:type="dcterms:W3CDTF">2023-01-25T18:00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