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Corridor®+ Protect Glossy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P 93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Enthält 1,2-Benzisothiazol-3(2H)-on, Methylchloroisothiazolinon, 2-Methyl-2H-isothiazol-3-on, 2-Octyl-2H-isothiazol-3-on. Kann allergische Reaktionen hervor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icherheitsdatenblatt auf Anfrage erhält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Reaktivität: Bei bestimmungsgemäßer Handhabung und Lagerung treten keine gefährlichen Reaktionen auf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verträgliche Materialien: Es liegen keine Informationen vo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: Mit viel Wasser und Seif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Bodenpflegeprodukte, z.B. Wachse, Emulsionen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6612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9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02.02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P938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420.1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1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443293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49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68439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68.85pt;width:45.35pt;height:45.2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llgemeine Hinweise: Beschmutzte, getränkte Kleidung sofort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ach Verschlucken: Sofort Mund ausspülen und reichlich Wasser nachtrink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0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00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96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02.02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P938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50342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54.6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09790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480.1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74.55pt;width:48.25pt;height:48.2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00:13Z</dcterms:created>
  <dc:creator>BUZIL-WERK Wagner GmbH &amp; Co. KG</dc:creator>
  <dc:description/>
  <dc:language>en-US</dc:language>
  <cp:lastModifiedBy/>
  <dcterms:modified xsi:type="dcterms:W3CDTF">2023-02-08T18:0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