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Corridor® Mat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 73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Acht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ann allergische Hautreaktionen verursa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e Stoffe im Gemisch erfüllen nicht die PBT/vPvB Kriterien gemäß REACH, Anhang XIII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Bodenpflegeprodukte, z.B. Wachse, Emulsionen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64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0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131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13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13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S737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7" name="Pictur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" stroked="f" o:allowincell="f" style="position:absolute;margin-left:40.75pt;margin-top:374.5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4105275</wp:posOffset>
                </wp:positionV>
                <wp:extent cx="576580" cy="575310"/>
                <wp:effectExtent l="0" t="0" r="0" b="0"/>
                <wp:wrapNone/>
                <wp:docPr id="18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2" stroked="f" o:allowincell="f" style="position:absolute;margin-left:40.75pt;margin-top:323.25pt;width:45.35pt;height:45.2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4" name="Pictur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853815</wp:posOffset>
                </wp:positionV>
                <wp:extent cx="6823710" cy="2159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03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81635</wp:posOffset>
                </wp:positionH>
                <wp:positionV relativeFrom="page">
                  <wp:posOffset>8341995</wp:posOffset>
                </wp:positionV>
                <wp:extent cx="6823710" cy="2159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656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54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69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80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S737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3491230</wp:posOffset>
                </wp:positionV>
                <wp:extent cx="6655435" cy="21272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274.9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1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62585</wp:posOffset>
                </wp:positionH>
                <wp:positionV relativeFrom="page">
                  <wp:posOffset>5085715</wp:posOffset>
                </wp:positionV>
                <wp:extent cx="6823710" cy="2159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400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17525</wp:posOffset>
                </wp:positionH>
                <wp:positionV relativeFrom="page">
                  <wp:posOffset>374459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294.8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374459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294.8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42Z</dcterms:created>
  <dc:creator>BUZIL-WERK Wagner GmbH &amp; Co. KG</dc:creator>
  <dc:description/>
  <dc:language>en-US</dc:language>
  <cp:lastModifiedBy/>
  <dcterms:modified xsi:type="dcterms:W3CDTF">2023-01-25T18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