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Corridor® Basic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 7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2-Methyl-2H-isothiazol-3-on, Methylchloroisothiazolinon und1,2-Benzisothiazol-3(2H)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ei bestimmungsgemäßer Handhabung und Lagerung treten keine gefährlichen Reaktionen au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Bodenpflegeprodukte, z.B. Wachse, Emulsionen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131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13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13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4.08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S72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 -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7" name="Pictur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stroked="f" o:allowincell="f" style="position:absolute;margin-left:40.75pt;margin-top:385.9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18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2" stroked="f" o:allowincell="f" style="position:absolute;margin-left:40.75pt;margin-top:334.65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4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998595</wp:posOffset>
                </wp:positionV>
                <wp:extent cx="6823710" cy="2159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14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81635</wp:posOffset>
                </wp:positionH>
                <wp:positionV relativeFrom="page">
                  <wp:posOffset>8341995</wp:posOffset>
                </wp:positionV>
                <wp:extent cx="6823710" cy="2159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56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Mit flüssigkeitsbindendem Material (Sand, Kieselgur, Säurebinder, Universalbinder) auf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54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69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8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4.08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S72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 - 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3491230</wp:posOffset>
                </wp:positionV>
                <wp:extent cx="6655435" cy="21272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274.9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1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62585</wp:posOffset>
                </wp:positionH>
                <wp:positionV relativeFrom="page">
                  <wp:posOffset>5085715</wp:posOffset>
                </wp:positionV>
                <wp:extent cx="6823710" cy="2159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00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17525</wp:posOffset>
                </wp:positionH>
                <wp:positionV relativeFrom="page">
                  <wp:posOffset>374459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294.8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374459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294.8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00:15Z</dcterms:created>
  <dc:creator>BUZIL-WERK Wagner GmbH &amp; Co. KG</dc:creator>
  <dc:description/>
  <dc:language>en-US</dc:language>
  <cp:lastModifiedBy/>
  <dcterms:modified xsi:type="dcterms:W3CDTF">2023-08-24T17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