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283" w:x="816" w:y="2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3"/>
          <w:szCs w:val="23"/>
        </w:rPr>
        <w:t>Clean Up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255" w:h="331" w:x="756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STOFFBEZEICHN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6" w:h="228" w:x="816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 55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31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EN FÜR MENSCH UND UMWELT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center"/>
        <w:rPr>
          <w:rFonts w:ascii="Arial" w:hAnsi="Arial" w:cs="Arial"/>
        </w:rPr>
        <w:framePr w:w="6613" w:h="263" w:x="1967" w:y="35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1"/>
          <w:szCs w:val="21"/>
        </w:rPr>
        <w:t>Gefahr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Flüssigkeit und Dampf entzündbar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ursacht schwere Augenschä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chädlich für Wasserorganismen, mit langfristiger Wirkung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Enthält Limonen. Kann allergische Reaktionen hervorruf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ie Stoffe im Gemisch erfüllen nicht die PBT/vPvB Kriterien gemäß REACH, Anhang XIII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atmen von Staub/Nebel oder Aerosol verursacht Reizung der Atemwege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Reaktivität: Bei bestimmungsgemäßer Handhabung und Lagerung treten keine gefährlichen Reaktionen auf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Chemische Stabilität: Das Produkt ist bei Lagerung bei normalen Umgebungstemperaturen stabil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verträgliche Materialien: Es liegen keine Informationen vo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fährliche Zersetzungsprodukte: Es sind keine gefährlichen Zersetzungsprodukte bekannt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Wassergefährdungsklasse: stark wassergefährden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on Hitze, heißen Oberflächen, Funken, offenen Flammen sowie anderen Zündquellen fernhalten. Nicht rauc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chutzhandschuhe/Schutzkleidung/Augenschutz/Gesichtsschutz trag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BERÜHRUNG MIT DER HAUT: Mit viel Wasser und Seife wasc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KONTAKT MIT DEN AUGEN: Einige Minuten lang behutsam mit Wasser ausspülen. Eventuell vorhandene Kontaktlinsen nach Möglichkeit entfernen. Weiter ausspül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ofort GIFTINFORMATIONSZENTRUM/Arzt anruf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Hinweise zur allgemeinen Industriehygiene: Kontaminierte Kleidung aus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Vor den Pausen und bei Arbeitsende Hände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inweise zum sicheren Umgang: 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mischen mit anderen Chemikali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as/Rauch/Dampf/Aerosol nicht einat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ur in gut gelüfteten Bereichen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Zusammenlagerungshinweise: Keine besonderen Vorsichtsmaßnahmen erforderlich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pezifische Endanwendungen: Es sind keine Daten für die Mischung verfügbar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temschutz: Nur in gut gelüfteten Bereichen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unzureichender Belüftung Atemschutz tragen. (EN 14387, A1)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andschutz: Geeignete Schutzhandschuhe tragen. (EN 374, Durchbruchszeit: &gt;10 min.)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s Material: NBR (Nitrilkautschuk)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icke des Handschuhmaterials &gt;= 0,1 m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e Liste geeigneter Fabrikate mit detaillierten Angaben zur Tragedauer ist auf Anfrage erhältlich. 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r Augenschutz: Augenschutz/Gesichtsschutz tragen. (EN 166)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örperschutz: Geeignete Arbeitskleidung tra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Spezifische Endanwendungen: Reinigungsmitte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eeignete technische Steuerungseinrichtungen: Es liegen keine Informationen vo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Thermische Gefahren: Keine weiteren relevanten Informationen verfügba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grenzung und Überwachung der Umweltexposition: Abschnitt 6: Maßnahmen bei unbeabsichtigter Freisetz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150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67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CHUTZMASSNAHMEN UND VERHALTENSREGELN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5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G555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17525</wp:posOffset>
                </wp:positionH>
                <wp:positionV relativeFrom="page">
                  <wp:posOffset>5191125</wp:posOffset>
                </wp:positionV>
                <wp:extent cx="576580" cy="572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08.7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17525</wp:posOffset>
                </wp:positionH>
                <wp:positionV relativeFrom="page">
                  <wp:posOffset>5191125</wp:posOffset>
                </wp:positionV>
                <wp:extent cx="576580" cy="572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08.7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17525</wp:posOffset>
                </wp:positionH>
                <wp:positionV relativeFrom="page">
                  <wp:posOffset>5191125</wp:posOffset>
                </wp:positionV>
                <wp:extent cx="576580" cy="572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08.7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17525</wp:posOffset>
                </wp:positionH>
                <wp:positionV relativeFrom="page">
                  <wp:posOffset>5191125</wp:posOffset>
                </wp:positionV>
                <wp:extent cx="576580" cy="5727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08.7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17525</wp:posOffset>
                </wp:positionH>
                <wp:positionV relativeFrom="page">
                  <wp:posOffset>5191125</wp:posOffset>
                </wp:positionV>
                <wp:extent cx="576580" cy="572770"/>
                <wp:effectExtent l="0" t="0" r="0" b="0"/>
                <wp:wrapNone/>
                <wp:docPr id="6" name="Picture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2" stroked="f" o:allowincell="f" style="position:absolute;margin-left:40.75pt;margin-top:408.75pt;width:45.35pt;height:45.0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5" name="Picture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4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479425</wp:posOffset>
                </wp:positionH>
                <wp:positionV relativeFrom="page">
                  <wp:posOffset>3033395</wp:posOffset>
                </wp:positionV>
                <wp:extent cx="730885" cy="7620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238.8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479425</wp:posOffset>
                </wp:positionH>
                <wp:positionV relativeFrom="page">
                  <wp:posOffset>3033395</wp:posOffset>
                </wp:positionV>
                <wp:extent cx="730885" cy="762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238.8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479425</wp:posOffset>
                </wp:positionH>
                <wp:positionV relativeFrom="page">
                  <wp:posOffset>3033395</wp:posOffset>
                </wp:positionV>
                <wp:extent cx="730885" cy="7620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238.8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479425</wp:posOffset>
                </wp:positionH>
                <wp:positionV relativeFrom="page">
                  <wp:posOffset>3033395</wp:posOffset>
                </wp:positionV>
                <wp:extent cx="730885" cy="7620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238.8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479425</wp:posOffset>
                </wp:positionH>
                <wp:positionV relativeFrom="page">
                  <wp:posOffset>3033395</wp:posOffset>
                </wp:positionV>
                <wp:extent cx="730885" cy="762000"/>
                <wp:effectExtent l="0" t="0" r="0" b="0"/>
                <wp:wrapNone/>
                <wp:docPr id="21" name="Picture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16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6" stroked="f" o:allowincell="f" style="position:absolute;margin-left:37.75pt;margin-top:238.85pt;width:57.5pt;height:59.9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36258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343535</wp:posOffset>
                </wp:positionH>
                <wp:positionV relativeFrom="page">
                  <wp:posOffset>2009775</wp:posOffset>
                </wp:positionV>
                <wp:extent cx="6823710" cy="212725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2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353060</wp:posOffset>
                </wp:positionH>
                <wp:positionV relativeFrom="page">
                  <wp:posOffset>4288155</wp:posOffset>
                </wp:positionV>
                <wp:extent cx="6823710" cy="2159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337.6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517525</wp:posOffset>
                </wp:positionH>
                <wp:positionV relativeFrom="page">
                  <wp:posOffset>4539615</wp:posOffset>
                </wp:positionV>
                <wp:extent cx="576580" cy="575310"/>
                <wp:effectExtent l="0" t="0" r="0" b="0"/>
                <wp:wrapNone/>
                <wp:docPr id="25" name="Picture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icture 21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1" stroked="f" o:allowincell="f" style="position:absolute;margin-left:40.75pt;margin-top:357.45pt;width:45.35pt;height:45.25pt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6" name="Picture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15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5" stroked="f" o:allowincell="f" style="position:absolute;margin-left:37.75pt;margin-top:178.15pt;width:57.5pt;height:59.95pt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 Löschmittel: Wassersprühstrah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koholbeständiger Schau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ohlendioxi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Löschpulver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geeignete Löschmittel: Wasservollstrah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s Löschwasser getrennt sammeln. 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en Untergrund/Erdreich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Mit flüssigkeitsbindendem Material (Sand, Kieselgur, Säurebinder, Universalbinder) auf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für Notfälle geschultes Personal: Den betroffenen Bereich belü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satzkräfte: Bei Einwirkungen von Dämpfen, Stäuben und Aerosolen ist Atemschutz zu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ückhaltung: Mit flüssigkeitsbindendem Material (Sand, Kieselgur, Säurebinder, Universalbinder) auf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einigung: 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In geeigneten, geschlossenen Behältern sammeln und zur Entsorgung brin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en betroffenen Bereich belüft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VERHALTEN IM GEFAHRFAL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099" w:h="932" w:x="816" w:y="24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Feuerwehr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932" w:x="816" w:y="2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Einatmen: Für Frischluft sor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Hautkontakt: Bei Berührung mit der Haut sofort abwaschen mit viel Wasser und Seife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 Kleidung ausziehen und vor erneutem Tragen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Augenkontakt: Sofort vorsichtig und gründlich mit Augendusche oder mit Wasser spü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Verschlucken: Sofort Mund ausspülen und reichlich Wasser nachtrink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EIN Erbrechen herbeiführ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lgemeine Hinweise: Beschmutzte, getränkte Kleidung sofort aus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7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ERSTE HILF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89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Arzt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8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684" w:x="816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ntsorgungsverfahren: Entsorgung gemäß den behördlichen Vorschri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684" w:x="816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Übergabe an zugelassenes Entsorgungsunter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684" w:x="816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packung: Übergabe an zugelassenes Entsorgungsunternehm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100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ACHGERECHTE ENTSORG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5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2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G555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294" w:h="238" w:x="5931" w:y="1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Datum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  <w:framePr w:w="1643" w:h="238" w:x="7813" w:y="1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Unterschrift:</w:t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8163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408305</wp:posOffset>
                </wp:positionH>
                <wp:positionV relativeFrom="page">
                  <wp:posOffset>4792980</wp:posOffset>
                </wp:positionV>
                <wp:extent cx="6655435" cy="21272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377.4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362585</wp:posOffset>
                </wp:positionH>
                <wp:positionV relativeFrom="page">
                  <wp:posOffset>6387465</wp:posOffset>
                </wp:positionV>
                <wp:extent cx="6823710" cy="21590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502.9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40" name="Picture 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40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0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517525</wp:posOffset>
                </wp:positionH>
                <wp:positionV relativeFrom="page">
                  <wp:posOffset>5046345</wp:posOffset>
                </wp:positionV>
                <wp:extent cx="613410" cy="6134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97.35pt;width:48.25pt;height:48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517525</wp:posOffset>
                </wp:positionH>
                <wp:positionV relativeFrom="page">
                  <wp:posOffset>5046345</wp:posOffset>
                </wp:positionV>
                <wp:extent cx="613410" cy="613410"/>
                <wp:effectExtent l="0" t="0" r="0" b="0"/>
                <wp:wrapNone/>
                <wp:docPr id="43" name="Picture 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Picture 42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2" stroked="f" o:allowincell="f" style="position:absolute;margin-left:40.75pt;margin-top:397.35pt;width:48.25pt;height:48.25pt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mpd="sng" algn="ctr">
          <a:solidFill>
            <a:schemeClr val="phClr"/>
          </a:solidFill>
          <a:prstDash val="solid"/>
        </a:ln>
        <a:ln w="38100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BUZIL-WERK Wagner GmbH &amp; Co.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00:29Z</dcterms:created>
  <dc:creator>BUZIL-WERK Wagner GmbH &amp; Co. KG</dc:creator>
  <dc:description/>
  <dc:language>en-US</dc:language>
  <cp:lastModifiedBy/>
  <dcterms:modified xsi:type="dcterms:W3CDTF">2023-01-25T18:0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