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Universa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P 9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Benutzung von Schutzhandschu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r Augenschutz: Augenschutz: nicht erforder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384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133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137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1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1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8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46.05pt;width:45.35pt;height:45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4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143375</wp:posOffset>
                </wp:positionV>
                <wp:extent cx="6823710" cy="215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26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81635</wp:posOffset>
                </wp:positionH>
                <wp:positionV relativeFrom="page">
                  <wp:posOffset>8486775</wp:posOffset>
                </wp:positionV>
                <wp:extent cx="6823710" cy="2159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68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6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79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75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1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3346450</wp:posOffset>
                </wp:positionV>
                <wp:extent cx="6655435" cy="21272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63.5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ge">
                  <wp:posOffset>4796155</wp:posOffset>
                </wp:positionV>
                <wp:extent cx="6823710" cy="2159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7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359981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83.4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359981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283.45pt;width:48.25pt;height:48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0:13Z</dcterms:created>
  <dc:creator>BUZIL-WERK Wagner GmbH &amp; Co. KG</dc:creator>
  <dc:description/>
  <dc:language>en-US</dc:language>
  <cp:lastModifiedBy/>
  <dcterms:modified xsi:type="dcterms:W3CDTF">2023-02-02T18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