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Buz® Soap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 24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center"/>
        <w:rPr>
          <w:rFonts w:ascii="Arial" w:hAnsi="Arial" w:cs="Arial"/>
        </w:rPr>
        <w:framePr w:w="6613" w:h="263" w:x="1967" w:y="3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1"/>
          <w:szCs w:val="21"/>
        </w:rPr>
        <w:t>Acht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82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ursacht schwere Augenreizung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82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82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Bei bestimmungsgemäßer Handhabung und Lagerung treten keine gefährlichen Reaktionen auf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82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82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82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82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deutli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KONTAKT MIT DEN AUGEN: Einige Minuten lang behutsam mit Wasser ausspülen. Eventuell vorhandene Kontaktlinsen nach Möglichkeit entfernen. Weiter ausspül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anhaltender Augenreizung: Ärztlichen Rat einholen/ärztliche Hilfe hinzu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r allgemeinen Industriehygiene: Kontaminierte Kleidung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pezifische Endanwendungen: Es sind keine Daten für die Mischung verfügba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ormalerweise kein persönlicher Atemschutz notwendig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erdünnte Anwendungslösungen &lt;= 1%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Reinigung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0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368" w:x="1967" w:y="13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368" w:x="1967" w:y="13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368" w:x="1967" w:y="13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368" w:x="1967" w:y="13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368" w:x="1967" w:y="13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368" w:x="1967" w:y="13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135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13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13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24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4738370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3.1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4738370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3.1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4738370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3.1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4738370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3.1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4738370</wp:posOffset>
                </wp:positionV>
                <wp:extent cx="576580" cy="572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3.1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17525</wp:posOffset>
                </wp:positionH>
                <wp:positionV relativeFrom="page">
                  <wp:posOffset>4738370</wp:posOffset>
                </wp:positionV>
                <wp:extent cx="576580" cy="572770"/>
                <wp:effectExtent l="0" t="0" r="0" b="0"/>
                <wp:wrapNone/>
                <wp:docPr id="7" name="Picture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3" stroked="f" o:allowincell="f" style="position:absolute;margin-left:40.75pt;margin-top:373.1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7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17525</wp:posOffset>
                </wp:positionH>
                <wp:positionV relativeFrom="page">
                  <wp:posOffset>4086860</wp:posOffset>
                </wp:positionV>
                <wp:extent cx="576580" cy="575310"/>
                <wp:effectExtent l="0" t="0" r="0" b="0"/>
                <wp:wrapNone/>
                <wp:docPr id="18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2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2" stroked="f" o:allowincell="f" style="position:absolute;margin-left:40.75pt;margin-top:321.8pt;width:45.35pt;height:45.2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4" name="Picture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1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6" stroked="f" o:allowincell="f" style="position:absolute;margin-left:37.75pt;margin-top:178.15pt;width:57.5pt;height:59.9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3835400</wp:posOffset>
                </wp:positionV>
                <wp:extent cx="6823710" cy="2159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02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381635</wp:posOffset>
                </wp:positionH>
                <wp:positionV relativeFrom="page">
                  <wp:posOffset>8613140</wp:posOffset>
                </wp:positionV>
                <wp:extent cx="6823710" cy="2159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678.2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64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64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64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64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64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64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Mit flüssigkeitsbindendem Material (Sand, Kieselgur, Säurebinder, Universalbinder) aufnehm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64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64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64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64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64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64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64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6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6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6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6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6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Verschlucken: Sofort Mund ausspülen und reichlich Wasser nachtrink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6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EIN Erbrechen herbei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6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lgemeine Hinweise: Beschmutzte, getränkte Kleidung sofort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5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7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82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24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3636010</wp:posOffset>
                </wp:positionV>
                <wp:extent cx="6655435" cy="21272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286.3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1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362585</wp:posOffset>
                </wp:positionH>
                <wp:positionV relativeFrom="page">
                  <wp:posOffset>5230495</wp:posOffset>
                </wp:positionV>
                <wp:extent cx="6823710" cy="21590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411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517525</wp:posOffset>
                </wp:positionH>
                <wp:positionV relativeFrom="page">
                  <wp:posOffset>388937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06.2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17525</wp:posOffset>
                </wp:positionH>
                <wp:positionV relativeFrom="page">
                  <wp:posOffset>388937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306.25pt;width:48.25pt;height:48.2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19Z</dcterms:created>
  <dc:creator>BUZIL-WERK Wagner GmbH &amp; Co. KG</dc:creator>
  <dc:description/>
  <dc:language>en-US</dc:language>
  <cp:lastModifiedBy/>
  <dcterms:modified xsi:type="dcterms:W3CDTF">2023-01-25T18:0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