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Leathe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 58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Leder – Reinigungs- und Pflegeprodukt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Benutzung von Schutzhandschu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r Augenschutz: Augenschutz: nicht erforder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13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13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13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19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C58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8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46.05pt;width:45.35pt;height:45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4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143375</wp:posOffset>
                </wp:positionV>
                <wp:extent cx="6823710" cy="215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26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81635</wp:posOffset>
                </wp:positionH>
                <wp:positionV relativeFrom="page">
                  <wp:posOffset>8341995</wp:posOffset>
                </wp:positionV>
                <wp:extent cx="6823710" cy="2159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56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5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77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7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19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C58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3201670</wp:posOffset>
                </wp:positionV>
                <wp:extent cx="6655435" cy="21272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52.1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ge">
                  <wp:posOffset>4651375</wp:posOffset>
                </wp:positionV>
                <wp:extent cx="6823710" cy="2159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66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345503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72.0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345503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272.05pt;width:48.25pt;height:48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13Z</dcterms:created>
  <dc:creator>BUZIL-WERK Wagner GmbH &amp; Co. KG</dc:creator>
  <dc:description/>
  <dc:language>en-US</dc:language>
  <cp:lastModifiedBy/>
  <dcterms:modified xsi:type="dcterms:W3CDTF">2023-01-25T18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