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Laundry Stro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L 83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äur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Waschkraftverstärker und Waschzusatzmittel zur Fleckenentfer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Wasch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grenzung und Überwachung der Umweltexposition: Abschnitt 6: Maßnahmen bei unbeabsichtigter Freisetzung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980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1.09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3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08.7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91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91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91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der Arbeit nicht essen, trinken, rau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912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472" w:x="1967" w:y="3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aßnahmen bei unbeabsichtigter Freisetzung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3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19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25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1.09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3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90055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4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6616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45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79800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628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9150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65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9150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65.7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00:16Z</dcterms:created>
  <dc:creator>BUZIL-WERK Wagner GmbH &amp; Co. KG</dc:creator>
  <dc:description/>
  <dc:language>en-US</dc:language>
  <cp:lastModifiedBy/>
  <dcterms:modified xsi:type="dcterms:W3CDTF">2023-09-21T17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