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283" w:x="816" w:y="2535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3"/>
          <w:szCs w:val="23"/>
        </w:rPr>
        <w:t>Buz® Laundry Sof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255" w:h="331" w:x="756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STOFFBEZEICHN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6" w:h="228" w:x="816" w:y="28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L 830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316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GEFAHREN FÜR MENSCH UND UMWELT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Enthält Methylchloroisothiazolinon, 2-Methyl-2H-isothiazol-3-on. Kann allergische Reaktionen hervorruf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Die Stoffe im Gemisch erfüllen nicht die PBT/vPvB Kriterien gemäß REACH, Anhang XIII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Reaktivität: Bei bestimmungsgemäßer Handhabung und Lagerung treten keine gefährlichen Reaktionen auf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Chemische Stabilität: Das Produkt ist bei Lagerung bei normalen Umgebungstemperaturen stabil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Unverträgliche Materialien: Es liegen keine Informationen vor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fährliche Zersetzungsprodukte: Es sind keine gefährlichen Zersetzungsprodukte bekannt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rFonts w:ascii="Arial" w:hAnsi="Arial" w:cs="Arial"/>
        </w:rPr>
        <w:framePr w:w="9113" w:h="2736" w:x="1967" w:y="395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Wassergefährdungsklasse: schwach wassergefährden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Schutzhandschuhe/Schutzkleidung/Augenschutz/Gesichtsschutz trag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I BERÜHRUNG MIT DER HAUT: Mit viel Wasser und Seife wasch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r allgemeinen Industriehygiene: Kontaminierte Kleidung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or den Pausen und bei Arbeitsende Hände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inweise zum sicheren Umgang: 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mischen mit anderen Chemikali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Bei der Arbeit nicht essen, trinken, rau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Zusammenlagerungshinweise: Keine besonderen Vorsichtsmaßnahmen erforderlich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Spezifische Endanwendungen: Weichspül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Geeignete technische Steuerungseinrichtungen: Es liegen keine Informationen vo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temschutz: Normalerweise kein persönlicher Atemschutz notwendig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Handschutz: Geeignete Schutzhandschuhe tragen. (EN 374, Durchbruchszeit: &gt;10 min.)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s Material: NBR (Nitrilkautschuk)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icke des Handschuhmaterials &gt;= 0,1 m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e Liste geeigneter Fabrikate mit detaillierten Angaben zur Tragedauer ist auf Anfrage erhältlich.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Verdünnte Anwendungslösungen &lt;= 1%: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uf Schutzhandschuhe kann verzichtet werden, sofern gleichwertige Schutzmaßnahmen unter Berücksichtigung einer erhöhten Hautbelastung infolge Feuchtarbeit getroffen werden (z. B. Verwendung geeigneter Hautschutzsalben)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r Augenschutz: Augenschutz/Gesichtsschutz tragen. (EN 166)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örperschutz: Geeignete Arbeitskleidung tra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Thermische Gefahren: Keine weiteren relevanten Informationen verfügbar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egrenzung und Überwachung der Umweltexposition: Abschnitt 6: Maßnahmen bei unbeabsichtigter Freisetz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60" w:h="7068" w:x="1967" w:y="715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675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CHUTZMASSNAHMEN UND VERHALTENSREGELN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8.06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L83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 -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408.75pt;width:45.35pt;height:45.0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17525</wp:posOffset>
                </wp:positionH>
                <wp:positionV relativeFrom="page">
                  <wp:posOffset>5191125</wp:posOffset>
                </wp:positionV>
                <wp:extent cx="576580" cy="572770"/>
                <wp:effectExtent l="0" t="0" r="0" b="0"/>
                <wp:wrapNone/>
                <wp:docPr id="6" name="Picture 2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6720" cy="572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2" stroked="f" o:allowincell="f" style="position:absolute;margin-left:40.75pt;margin-top:408.75pt;width:45.35pt;height:45.05pt;mso-wrap-style:none;v-text-anchor:middle;mso-position-horizontal-relative:page;mso-position-vertical-relative:pag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1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2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3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4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6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21" name="Picture 1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4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8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1">
                <wp:simplePos x="0" y="0"/>
                <wp:positionH relativeFrom="page">
                  <wp:posOffset>36258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2">
                <wp:simplePos x="0" y="0"/>
                <wp:positionH relativeFrom="page">
                  <wp:posOffset>343535</wp:posOffset>
                </wp:positionH>
                <wp:positionV relativeFrom="page">
                  <wp:posOffset>2009775</wp:posOffset>
                </wp:positionV>
                <wp:extent cx="6823710" cy="212725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"/>
                        <wps:cNvSpPr/>
                      </wps:nvSpPr>
                      <wps:spPr>
                        <a:xfrm>
                          <a:off x="0" y="0"/>
                          <a:ext cx="682380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05pt;margin-top:158.25pt;width:537.25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3">
                <wp:simplePos x="0" y="0"/>
                <wp:positionH relativeFrom="page">
                  <wp:posOffset>353060</wp:posOffset>
                </wp:positionH>
                <wp:positionV relativeFrom="page">
                  <wp:posOffset>4288155</wp:posOffset>
                </wp:positionV>
                <wp:extent cx="6823710" cy="2159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7.8pt;margin-top:337.6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4">
                <wp:simplePos x="0" y="0"/>
                <wp:positionH relativeFrom="page">
                  <wp:posOffset>517525</wp:posOffset>
                </wp:positionH>
                <wp:positionV relativeFrom="page">
                  <wp:posOffset>4539615</wp:posOffset>
                </wp:positionV>
                <wp:extent cx="576580" cy="575310"/>
                <wp:effectExtent l="0" t="0" r="0" b="0"/>
                <wp:wrapNone/>
                <wp:docPr id="26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Picture 21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76720" cy="57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40.75pt;margin-top:357.45pt;width:45.35pt;height:45.25pt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81" w:right="363" w:gutter="0" w:header="0" w:top="709" w:footer="0" w:bottom="73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BUZIL-WERK Wagner GmbH &amp; Co. K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jc w:val="center"/>
        <w:rPr>
          <w:rFonts w:ascii="Arial" w:hAnsi="Arial" w:cs="Arial"/>
        </w:rPr>
        <w:framePr w:w="3641" w:h="432" w:x="816" w:y="116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5"/>
          <w:szCs w:val="25"/>
        </w:rPr>
        <w:t>Betriebsanweis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center"/>
        <w:rPr>
          <w:rFonts w:ascii="Arial" w:hAnsi="Arial" w:cs="Arial"/>
        </w:rPr>
        <w:framePr w:w="2874" w:h="642" w:x="4737" w:y="118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m. § 14 GefStoffV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Geeignete Löschmittel: Wassersprühstrah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alkoholbeständiger Schaum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ohlendioxid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Löschpulver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Ungeeignete Löschmittel: Wasservollstrahl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s Löschwasser getrennt sammeln. 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Persönliche Schutzausrüstung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kt mit Haut, Augen und Kleidung vermei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für Notfälle geschultes Personal: Den betroffenen Bereich belü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insatzkräfte: Bei Einwirkungen von Dämpfen, Stäuben und Aerosolen ist Atemschutz zu verwend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ie Kanalisation oder Gewässer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icht in den Untergrund/Erdreich gelangen lass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ückhaltung: Mit flüssigkeitsbindendem Material (Sand, Kieselgur, Säurebinder, Universalbinder) auf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Für Reinigung: Das aufgenommene Material gemäß Abschnitt Entsorgung behandel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In geeigneten, geschlossenen Behältern sammeln und zur Entsorgung brin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4560" w:x="1967" w:y="24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Den betroffenen Bereich belüft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20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VERHALTEN IM GEFAHRFALL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Feuerwehr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932" w:x="816" w:y="247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Allgemeine Hinweise: Beschmutzte, getränkte Kleidung sofort auszie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Einatmen: Für Frischluft sorg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Hautkontakt: Bei Berührung mit der Haut sofort abwaschen mit viel Wasser und Seife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Kontaminierte Kleidung ausziehen und vor erneutem Tragen wasch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Nach Augenkontakt: Sofort vorsichtig und gründlich mit Augendusche oder mit Wasser spül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Nach Verschlucken: Sofort Mund ausspülen und reichlich Wasser nachtrink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rPr>
          <w:rFonts w:ascii="Arial" w:hAnsi="Arial" w:cs="Arial"/>
        </w:rPr>
        <w:framePr w:w="7875" w:h="2052" w:x="1967" w:y="74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KEIN Erbrechen herbeiführ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5" w:y="709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ERSTE HILF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51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19"/>
          <w:szCs w:val="19"/>
        </w:rPr>
        <w:t>Arzt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jc w:val="center"/>
        <w:rPr>
          <w:rFonts w:ascii="Arial" w:hAnsi="Arial" w:cs="Arial"/>
        </w:rPr>
        <w:framePr w:w="1099" w:h="466" w:x="816" w:y="85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11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Entsorgungsverfahren: Entsorgung gemäß den behördlichen Vorschrift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 xml:space="preserve">Übergabe an zugelassenes Entsorgungsunternehmen.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000" w:hSpace="0" w:vSpace="0" w:wrap="notBeside" w:vAnchor="page" w:hAnchor="page" w:hRule="exact"/>
        <w:pBdr/>
      </w:pPr>
      <w:r>
        <w:rPr>
          <w:rFonts w:cs="Arial" w:ascii="Arial" w:hAnsi="Arial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rPr>
          <w:rFonts w:ascii="Arial" w:hAnsi="Arial" w:cs="Arial"/>
        </w:rPr>
        <w:framePr w:w="10196" w:h="1140" w:x="816" w:y="100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Verpackung: Nicht kontaminierte und restentleerte Verpackungen können einer Wiederverwertung zugeführt werden.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jc w:val="center"/>
        <w:rPr>
          <w:rFonts w:ascii="Arial" w:hAnsi="Arial" w:cs="Arial"/>
        </w:rPr>
        <w:framePr w:w="10195" w:h="331" w:x="756" w:y="9600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FFFFFF"/>
          <w:sz w:val="27"/>
          <w:szCs w:val="27"/>
        </w:rPr>
        <w:t>SACHGERECHTE ENTSORGUNG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rPr>
          <w:rFonts w:ascii="Arial" w:hAnsi="Arial" w:cs="Arial"/>
        </w:rPr>
        <w:framePr w:w="2672" w:h="238" w:x="816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Stand: 28.06.2023</w:t>
      </w:r>
    </w:p>
    <w:p>
      <w:pPr>
        <w:pStyle w:val="Normal"/>
        <w:pBdr/>
        <w:tabs>
          <w:tab w:val="left" w:pos="360" w:leader="none"/>
          <w:tab w:val="left" w:pos="720" w:leader="none"/>
        </w:tabs>
        <w:jc w:val="right"/>
        <w:rPr>
          <w:rFonts w:ascii="Arial" w:hAnsi="Arial" w:cs="Arial"/>
        </w:rPr>
        <w:framePr w:w="969" w:h="251" w:x="10442" w:y="157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19"/>
        </w:rPr>
        <w:t>2/2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rPr>
          <w:rFonts w:ascii="Arial" w:hAnsi="Arial" w:cs="Arial"/>
        </w:rPr>
        <w:framePr w:w="2199" w:h="236" w:x="3644" w:y="1542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Nr.: BA_L830</w:t>
      </w:r>
    </w:p>
    <w:p>
      <w:pPr>
        <w:pStyle w:val="Normal"/>
        <w:pBdr/>
        <w:tabs>
          <w:tab w:val="clear" w:pos="720"/>
          <w:tab w:val="left" w:pos="360" w:leader="none"/>
        </w:tabs>
        <w:jc w:val="center"/>
        <w:rPr>
          <w:rFonts w:ascii="Arial" w:hAnsi="Arial" w:cs="Arial"/>
        </w:rPr>
        <w:framePr w:w="627" w:h="185" w:x="5398" w:y="1586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5"/>
          <w:szCs w:val="15"/>
        </w:rPr>
        <w:t>D - de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  <w:framePr w:w="1294" w:h="238" w:x="5931" w:y="154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Datum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rPr>
          <w:rFonts w:ascii="Arial" w:hAnsi="Arial" w:cs="Arial"/>
        </w:rPr>
        <w:framePr w:w="1643" w:h="238" w:x="7813" w:y="1542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7"/>
          <w:szCs w:val="17"/>
        </w:rPr>
        <w:t>Unterschrift:</w:t>
      </w:r>
    </w:p>
    <w:p>
      <w:pPr>
        <w:pStyle w:val="Normal"/>
        <w:rPr>
          <w:rFonts w:ascii="Arial" w:hAnsi="Arial" w:cs="Arial"/>
        </w:rPr>
      </w:pPr>
      <w:r>
        <w:rPr/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063740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56.2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231775</wp:posOffset>
                </wp:positionH>
                <wp:positionV relativeFrom="page">
                  <wp:posOffset>450215</wp:posOffset>
                </wp:positionV>
                <wp:extent cx="215900" cy="977138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"/>
                        <wps:cNvSpPr/>
                      </wps:nvSpPr>
                      <wps:spPr>
                        <a:xfrm>
                          <a:off x="0" y="0"/>
                          <a:ext cx="216000" cy="9771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25pt;margin-top:35.45pt;width:16.95pt;height:769.3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67030</wp:posOffset>
                </wp:positionH>
                <wp:positionV relativeFrom="page">
                  <wp:posOffset>450215</wp:posOffset>
                </wp:positionV>
                <wp:extent cx="6910705" cy="215900"/>
                <wp:effectExtent l="6350" t="6350" r="635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"/>
                        <wps:cNvSpPr/>
                      </wps:nvSpPr>
                      <wps:spPr>
                        <a:xfrm>
                          <a:off x="0" y="0"/>
                          <a:ext cx="691056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9pt;margin-top:35.45pt;width:544.1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381635</wp:posOffset>
                </wp:positionH>
                <wp:positionV relativeFrom="page">
                  <wp:posOffset>1321435</wp:posOffset>
                </wp:positionV>
                <wp:extent cx="6823710" cy="2159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0.05pt;margin-top:104.0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408305</wp:posOffset>
                </wp:positionH>
                <wp:positionV relativeFrom="page">
                  <wp:posOffset>4503420</wp:posOffset>
                </wp:positionV>
                <wp:extent cx="6655435" cy="212725"/>
                <wp:effectExtent l="6350" t="6350" r="635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"/>
                        <wps:cNvSpPr/>
                      </wps:nvSpPr>
                      <wps:spPr>
                        <a:xfrm>
                          <a:off x="0" y="0"/>
                          <a:ext cx="6655320" cy="212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2.15pt;margin-top:354.6pt;width:524pt;height:16.7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362585</wp:posOffset>
                </wp:positionH>
                <wp:positionV relativeFrom="page">
                  <wp:posOffset>6097905</wp:posOffset>
                </wp:positionV>
                <wp:extent cx="6823710" cy="2159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"/>
                        <wps:cNvSpPr/>
                      </wps:nvSpPr>
                      <wps:spPr>
                        <a:xfrm>
                          <a:off x="0" y="0"/>
                          <a:ext cx="6823800" cy="216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.55pt;margin-top:480.15pt;width:537.25pt;height:16.95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147483647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0762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427619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16190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1904.7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2147483647" cy="0"/>
                <wp:effectExtent l="6350" t="6350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480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68095.2pt,0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0" cy="2074333545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4333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63333.3pt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"/>
                        <wps:cNvSpPr/>
                      </wps:nvSpPr>
                      <wps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22.05pt;margin-top:53.9pt;width:104.6pt;height:41.1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29">
                <wp:simplePos x="0" y="0"/>
                <wp:positionH relativeFrom="page">
                  <wp:posOffset>5360035</wp:posOffset>
                </wp:positionH>
                <wp:positionV relativeFrom="page">
                  <wp:posOffset>684530</wp:posOffset>
                </wp:positionV>
                <wp:extent cx="1329055" cy="522605"/>
                <wp:effectExtent l="0" t="0" r="0" b="0"/>
                <wp:wrapNone/>
                <wp:docPr id="40" name="Picture 4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Picture 40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329120" cy="52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0" stroked="f" o:allowincell="f" style="position:absolute;margin-left:422.05pt;margin-top:53.9pt;width:104.6pt;height:41.1pt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7">
                <wp:simplePos x="0" y="0"/>
                <wp:positionH relativeFrom="page">
                  <wp:posOffset>246380</wp:posOffset>
                </wp:positionH>
                <wp:positionV relativeFrom="page">
                  <wp:posOffset>10002520</wp:posOffset>
                </wp:positionV>
                <wp:extent cx="6817360" cy="219075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"/>
                        <wps:cNvSpPr/>
                      </wps:nvSpPr>
                      <wps:spPr>
                        <a:xfrm>
                          <a:off x="0" y="0"/>
                          <a:ext cx="6817320" cy="219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9.4pt;margin-top:787.6pt;width:536.75pt;height:17.2pt;mso-wrap-style:none;v-text-anchor:middle;mso-position-horizontal-relative:page;mso-position-vertical-relative:page">
                <v:fill o:detectmouseclick="t" type="solid" color2="aqua"/>
                <v:stroke color="red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9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613410" cy="61341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"/>
                        <wps:cNvSpPr/>
                      </wps:nvSpPr>
                      <wps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.75pt;margin-top:374.55pt;width:48.25pt;height:48.2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0">
                <wp:simplePos x="0" y="0"/>
                <wp:positionH relativeFrom="page">
                  <wp:posOffset>517525</wp:posOffset>
                </wp:positionH>
                <wp:positionV relativeFrom="page">
                  <wp:posOffset>4756785</wp:posOffset>
                </wp:positionV>
                <wp:extent cx="613410" cy="613410"/>
                <wp:effectExtent l="0" t="0" r="0" b="0"/>
                <wp:wrapNone/>
                <wp:docPr id="43" name="Picture 4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Picture 42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613440" cy="61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42" stroked="f" o:allowincell="f" style="position:absolute;margin-left:40.75pt;margin-top:374.55pt;width:48.25pt;height:48.25pt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81" w:right="363" w:gutter="0" w:header="0" w:top="709" w:footer="0" w:bottom="73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4"/>
      <w:szCs w:val="24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mpd="sng" algn="ctr">
          <a:solidFill>
            <a:schemeClr val="phClr"/>
          </a:solidFill>
          <a:prstDash val="solid"/>
        </a:ln>
        <a:ln w="38100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UZIL-WERK Wagner GmbH &amp; Co.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7:00:36Z</dcterms:created>
  <dc:creator>BUZIL-WERK Wagner GmbH &amp; Co. KG</dc:creator>
  <dc:description/>
  <dc:language>en-US</dc:language>
  <cp:lastModifiedBy/>
  <dcterms:modified xsi:type="dcterms:W3CDTF">2023-06-28T17:00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