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uz® Laundry Enz 3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L 82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Acht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Augenreizung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Enthält 1,2-Benzisothiazol-3(2H)-on, 2-Octyl-2H-isothiazol-3-on. Kann allergische Reaktionen hervor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Bei bestimmungsgemäßer Handhabung und Lagerung treten keine gefährlichen Reaktionen auf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280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deutli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: Mit viel Wasser und Seif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anhaltender Augenreizung: Ärztlichen Rat einholen/ärztliche Hilfe hinzu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Wasch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669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2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L82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85.9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90156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385.9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399859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14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25005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34.65pt;width:45.35pt;height:45.2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Mit flüssigkeitsbindendem Material (Sand, Kieselgur, Säurebinder, Universalbinder) aufneh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016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9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5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9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10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05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L82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79298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77.4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38746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02.9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97.3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504634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97.3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35Z</dcterms:created>
  <dc:creator>BUZIL-WERK Wagner GmbH &amp; Co. KG</dc:creator>
  <dc:description/>
  <dc:language>en-US</dc:language>
  <cp:lastModifiedBy/>
  <dcterms:modified xsi:type="dcterms:W3CDTF">2023-01-25T18:0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