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z® Laundry Brigh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L 83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rwärmung kann Brand verursa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gegenüber Metallen korrosiv sei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sundheitsschädlich bei Verschlucken, Hautkontakt oder Einat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Verätzungen der Haut und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ehr giftig für Wasserorganismen mit langfristiger Wirk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irkt ätzend auf die Atemwege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randfördernd, Oxidierend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Chemische Stabilität: Zersetzung bei längerer Lichteinwirkung möglich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rwärmung kann Brand verursa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Von brennbaren Stoffen fernhal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fährliche Zersetzungsprodukte: Bildung von: Sauerstof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3192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n Hitze, heißen Oberflächen, Funken, offenen Flammen sowie anderen Zündquellen fernhalten. Nicht rau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ur in Originalverpackung aufbewa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ebel/Dampf/Aerosol nicht einat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 (oder dem Haar): Alle kontaminierten Kleidungsstücke sofort ausziehen. Haut mit Wasser abwaschen oder du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n einem gut belüfteten Ort aufbewa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Temperaturen nicht über 30 °C/86 °F aufbewa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Inhalt/Behälter gemäß lokalen und nationalen Vorschriften der Entsorgung zu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r den Pausen und bei Arbeitsende Händ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m sicheren Umgang: 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Zusammenlagerungshinweise: Getrennt aufbewa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Desinfektion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ur in gut gelüfteten Bereichen verwenden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287, B-P2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60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72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06.04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L832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 -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31.5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6282055</wp:posOffset>
                </wp:positionH>
                <wp:positionV relativeFrom="page">
                  <wp:posOffset>3035300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4.65pt;margin-top:239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6282055</wp:posOffset>
                </wp:positionH>
                <wp:positionV relativeFrom="page">
                  <wp:posOffset>3035300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4.65pt;margin-top:239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6282055</wp:posOffset>
                </wp:positionH>
                <wp:positionV relativeFrom="page">
                  <wp:posOffset>3035300</wp:posOffset>
                </wp:positionV>
                <wp:extent cx="730885" cy="762000"/>
                <wp:effectExtent l="0" t="0" r="0" b="0"/>
                <wp:wrapNone/>
                <wp:docPr id="19" name="Picture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8" stroked="f" o:allowincell="f" style="position:absolute;margin-left:494.65pt;margin-top:239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353060</wp:posOffset>
                </wp:positionH>
                <wp:positionV relativeFrom="page">
                  <wp:posOffset>4577715</wp:posOffset>
                </wp:positionV>
                <wp:extent cx="6823710" cy="2159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60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517525</wp:posOffset>
                </wp:positionH>
                <wp:positionV relativeFrom="page">
                  <wp:posOffset>4829175</wp:posOffset>
                </wp:positionV>
                <wp:extent cx="576580" cy="575310"/>
                <wp:effectExtent l="0" t="0" r="0" b="0"/>
                <wp:wrapNone/>
                <wp:docPr id="23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80.2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4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25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1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37.75pt;margin-top:238.85pt;width:57.5pt;height:59.9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6282055</wp:posOffset>
                </wp:positionH>
                <wp:positionV relativeFrom="page">
                  <wp:posOffset>2259965</wp:posOffset>
                </wp:positionV>
                <wp:extent cx="730885" cy="762000"/>
                <wp:effectExtent l="0" t="0" r="0" b="0"/>
                <wp:wrapNone/>
                <wp:docPr id="26" name="Picture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7" stroked="f" o:allowincell="f" style="position:absolute;margin-left:494.65pt;margin-top:177.95pt;width:57.5pt;height:59.95pt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14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14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140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1140" w:x="1967" w:y="202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3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2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36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280" w:x="1967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280" w:x="1967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280" w:x="1967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280" w:x="1967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280" w:x="1967" w:y="863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280" w:x="1967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280" w:x="1967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280" w:x="1967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82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6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368" w:x="816" w:y="11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368" w:x="816" w:y="11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368" w:x="816" w:y="11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packung: Inhalt/Behälter gemäß lokalen und nationalen Vorschriften der Entsorgung zu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368" w:x="816" w:y="113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binde vollständig geleert / tropffrei, mit vollständigem Original-Etikett, RIGK-Zeichen sowie frei von Fremdstoffen bei einer RIGK Annahmestelle abgeben. Vorher Kontaktaufnahme mit der RIGK-Annahmestelle unter der Telefonnummer 0800-3086001 oder über E-Mail: g-system@rigk.de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06.04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L832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 - 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20453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61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522732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411.6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96658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48.5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31.5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48068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31.55pt;width:48.25pt;height:48.25pt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00:14Z</dcterms:created>
  <dc:creator>BUZIL-WERK Wagner GmbH &amp; Co. KG</dc:creator>
  <dc:description/>
  <dc:language>en-US</dc:language>
  <cp:lastModifiedBy/>
  <dcterms:modified xsi:type="dcterms:W3CDTF">2023-04-06T17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