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Grillmaste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grenzung und Überwachung der Umweltexposition: Abschnitt 6: Maßnahmen bei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7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08.7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5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56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4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7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61099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26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0825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00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6770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25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20.1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0Z</dcterms:created>
  <dc:creator>BUZIL-WERK Wagner GmbH &amp; Co. KG</dc:creator>
  <dc:description/>
  <dc:language>en-US</dc:language>
  <cp:lastModifiedBy/>
  <dcterms:modified xsi:type="dcterms:W3CDTF">2023-01-25T18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