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Buz® Glass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P 9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icherheitsdatenblatt auf Anfrage erhält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atmen von Staub/Nebel oder Aerosol verursacht Reizung der Atemweg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Reaktivität: Bei bestimmungsgemäßer Handhabung und Lagerung treten keine gefährlichen Reaktionen auf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Unverträgliche Materialien: Es liegen keine Informationen vo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r allgemeinen Industriehygiene: Kontaminierte Kleidung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as/Rauch/Dampf/Aerosol nicht einat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Bei Anwendung im HD-Verfahren oder großflächigem Versprühen: Kombinationsfilter A1/P2 (EN 143, EN 14387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Nur in gut gelüfteten Bereichen verwen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unzureichender Belüftung Atemschutz tragen. (EN 14387, A1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Benutzung von Schutzhandschuhen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r Augenschutz: Augenschutz: nicht erforderlich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7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02.02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P912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7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1" stroked="f" o:allowincell="f" style="position:absolute;margin-left:40.75pt;margin-top:357.45pt;width:45.35pt;height:45.2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2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353060</wp:posOffset>
                </wp:positionH>
                <wp:positionV relativeFrom="page">
                  <wp:posOffset>4288155</wp:posOffset>
                </wp:positionV>
                <wp:extent cx="6823710" cy="2159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37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llgemeine Hinweise: Beschmutzte, getränkte Kleidung sofort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Nach Verschlucken: Sofort Mund ausspülen und reichlich Wasser nachtrink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EIN Erbrechen herbei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70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977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93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02.02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P912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8163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08305</wp:posOffset>
                </wp:positionH>
                <wp:positionV relativeFrom="page">
                  <wp:posOffset>450342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354.6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362585</wp:posOffset>
                </wp:positionH>
                <wp:positionV relativeFrom="page">
                  <wp:posOffset>595312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468.7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4.5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374.55pt;width:48.25pt;height:48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00:15Z</dcterms:created>
  <dc:creator>BUZIL-WERK Wagner GmbH &amp; Co. KG</dc:creator>
  <dc:description/>
  <dc:language>en-US</dc:language>
  <cp:lastModifiedBy/>
  <dcterms:modified xsi:type="dcterms:W3CDTF">2023-02-02T18:0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