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Finess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4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xtrem entzündbares Aeroso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hälter steht unter Druck: Kann bei Erwärmung bers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arf nicht in die Hände von Kindern gelan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icht gegen offene Flamme oder andere Zündquelle sprü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icht durchstechen oder verbrennen, auch nicht nach Gebrau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Sonnenbestrahlung schütz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icht Temperaturen über 50 °C/122 °F aussetz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- und Pflegeprodukt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4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 (CO2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sorgungsverfahren: Entsorgung gemäß den behördlichen Vorschri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4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9Z</dcterms:created>
  <dc:creator>BUZIL-WERK Wagner GmbH &amp; Co. KG</dc:creator>
  <dc:description/>
  <dc:language>en-US</dc:language>
  <cp:lastModifiedBy/>
  <dcterms:modified xsi:type="dcterms:W3CDTF">2023-01-25T1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