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Dish Fix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5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jc w:val="center"/>
        <w:rPr>
          <w:rFonts w:ascii="Arial" w:hAnsi="Arial" w:cs="Arial"/>
        </w:rPr>
        <w:framePr w:w="6613" w:h="263" w:x="1967" w:y="358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1"/>
          <w:szCs w:val="21"/>
        </w:rPr>
        <w:t>Acht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ursacht schwere Augenreizung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Reaktivität: Bei bestimmungsgemäßer Handhabung und Lagerung treten keine gefährlichen Reaktionen auf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verträgliche Materiali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182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KONTAKT MIT DEN AUGEN: Einige Minuten lang behutsam mit Wasser ausspülen. Eventuell vorhandene Kontaktlinsen nach Möglichkeit entfernen. Weiter ausspül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anhaltender Augenreizung: Ärztlichen Rat einholen/ärztliche Hilfe hinzu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Hinweise zur allgemeinen Industriehygiene: Kontaminierte Kleidung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Reinigungsmitte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6437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03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1368" w:x="1967" w:y="139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135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139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139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3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3.1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517525</wp:posOffset>
                </wp:positionH>
                <wp:positionV relativeFrom="page">
                  <wp:posOffset>4738370</wp:posOffset>
                </wp:positionV>
                <wp:extent cx="576580" cy="572770"/>
                <wp:effectExtent l="0" t="0" r="0" b="0"/>
                <wp:wrapNone/>
                <wp:docPr id="7" name="Picture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stroked="f" o:allowincell="f" style="position:absolute;margin-left:40.75pt;margin-top:373.1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Picture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5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17525</wp:posOffset>
                </wp:positionH>
                <wp:positionV relativeFrom="page">
                  <wp:posOffset>4086860</wp:posOffset>
                </wp:positionV>
                <wp:extent cx="576580" cy="575310"/>
                <wp:effectExtent l="0" t="0" r="0" b="0"/>
                <wp:wrapNone/>
                <wp:docPr id="18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2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2" stroked="f" o:allowincell="f" style="position:absolute;margin-left:40.75pt;margin-top:321.8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75pt;margin-top:178.15pt;width:57.5pt;height:59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479425</wp:posOffset>
                </wp:positionH>
                <wp:positionV relativeFrom="page">
                  <wp:posOffset>2262505</wp:posOffset>
                </wp:positionV>
                <wp:extent cx="730885" cy="762000"/>
                <wp:effectExtent l="0" t="0" r="0" b="0"/>
                <wp:wrapNone/>
                <wp:docPr id="24" name="Picture 1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3080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6" stroked="f" o:allowincell="f" style="position:absolute;margin-left:37.75pt;margin-top:178.15pt;width:57.5pt;height:59.95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3835400</wp:posOffset>
                </wp:positionV>
                <wp:extent cx="6823710" cy="2159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0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381635</wp:posOffset>
                </wp:positionH>
                <wp:positionV relativeFrom="page">
                  <wp:posOffset>8613140</wp:posOffset>
                </wp:positionV>
                <wp:extent cx="6823710" cy="2159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678.2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Mit flüssigkeitsbindendem Material (Sand, Kieselgur, Säurebinder, Universalbinder) aufneh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3648" w:x="1967" w:y="20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Verschlucken: Sofort Mund ausspülen und reichlich Wasser nachtrink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61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57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715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912" w:x="816" w:y="8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823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3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3636010</wp:posOffset>
                </wp:positionV>
                <wp:extent cx="6655435" cy="212725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286.3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1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1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362585</wp:posOffset>
                </wp:positionH>
                <wp:positionV relativeFrom="page">
                  <wp:posOffset>5230495</wp:posOffset>
                </wp:positionV>
                <wp:extent cx="6823710" cy="2159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11.8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17525</wp:posOffset>
                </wp:positionH>
                <wp:positionV relativeFrom="page">
                  <wp:posOffset>388937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06.2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17525</wp:posOffset>
                </wp:positionH>
                <wp:positionV relativeFrom="page">
                  <wp:posOffset>388937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06.25pt;width:48.25pt;height:48.25pt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29Z</dcterms:created>
  <dc:creator>BUZIL-WERK Wagner GmbH &amp; Co. KG</dc:creator>
  <dc:description/>
  <dc:language>en-US</dc:language>
  <cp:lastModifiedBy/>
  <dcterms:modified xsi:type="dcterms:W3CDTF">2023-01-25T18:0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