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z® Calc Ex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 43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Gefahr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64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ann gegenüber Metallen korrosiv sei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64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Hautreizun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64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Augenschä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64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648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64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Exotherme Reaktion mit: Alkalien (Laugen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64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64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Alkalien (Laugen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64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64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64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64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64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64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xotherme Reaktion mit: Alkalien (Laugen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64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64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alien (Laugen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VERSCHLUCKEN: Mund ausspülen. 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: Mit viel Wasser und Seif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ofort GIFTINFORMATIONSZENTRUM/Arzt an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or den Pausen und bei Arbeitsende Händ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m sicheren Umgang: 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grenzung und Überwachung der Umweltexposition: Abschnitt 6: Maßnahmen bei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76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37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77024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54.3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77024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54.3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577024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54.3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577024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54.3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577024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454.3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86727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83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511873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403.0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456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456" w:x="1967" w:y="20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9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80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4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5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37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61099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26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508254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400.2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67702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25.7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20.1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21Z</dcterms:created>
  <dc:creator>BUZIL-WERK Wagner GmbH &amp; Co. KG</dc:creator>
  <dc:description/>
  <dc:language>en-US</dc:language>
  <cp:lastModifiedBy/>
  <dcterms:modified xsi:type="dcterms:W3CDTF">2023-01-25T18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