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jc w:val="center"/>
        <w:rPr>
          <w:rFonts w:ascii="Arial" w:hAnsi="Arial" w:cs="Arial"/>
        </w:rPr>
        <w:framePr w:w="3641" w:h="432" w:x="816" w:y="11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BUZIL-WERK Wagner GmbH &amp; Co. K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jc w:val="center"/>
        <w:rPr>
          <w:rFonts w:ascii="Arial" w:hAnsi="Arial" w:cs="Arial"/>
        </w:rPr>
        <w:framePr w:w="3641" w:h="432" w:x="816" w:y="1166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center"/>
        <w:rPr>
          <w:rFonts w:ascii="Arial" w:hAnsi="Arial" w:cs="Arial"/>
        </w:rPr>
        <w:framePr w:w="2874" w:h="642" w:x="4737" w:y="11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5"/>
          <w:szCs w:val="25"/>
        </w:rPr>
        <w:t>Betriebsanweisun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center"/>
        <w:rPr>
          <w:rFonts w:ascii="Arial" w:hAnsi="Arial" w:cs="Arial"/>
        </w:rPr>
        <w:framePr w:w="2874" w:h="642" w:x="4737" w:y="1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gem. § 14 GefStoffV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5" w:h="283" w:x="816" w:y="253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3"/>
          <w:szCs w:val="23"/>
        </w:rPr>
        <w:t>Budenat® Rapid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255" w:h="331" w:x="756" w:y="207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7"/>
          <w:szCs w:val="27"/>
        </w:rPr>
        <w:t>GEFAHRSTOFFBEZEICHNUN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6" w:h="228" w:x="816" w:y="28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D 444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5" w:h="331" w:x="755" w:y="316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7"/>
          <w:szCs w:val="27"/>
        </w:rPr>
        <w:t>GEFAHREN FÜR MENSCH UND UMWELT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jc w:val="center"/>
        <w:rPr>
          <w:rFonts w:ascii="Arial" w:hAnsi="Arial" w:cs="Arial"/>
        </w:rPr>
        <w:framePr w:w="6613" w:h="263" w:x="1967" w:y="358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1"/>
          <w:szCs w:val="21"/>
        </w:rPr>
        <w:t>Achtun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052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Flüssigkeit und Dampf entzündbar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052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Die Stoffe im Gemisch erfüllen nicht die PBT/vPvB Kriterien gemäß REACH, Anhang XIII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052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052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Reaktivität: Bei bestimmungsgemäßer Handhabung und Lagerung treten keine gefährlichen Reaktionen auf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052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Chemische Stabilität: Das Produkt ist bei Lagerung bei normalen Umgebungstemperaturen stabil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052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Unverträgliche Materialien: Es liegen keine Informationen vor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052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Gefährliche Zersetzungsprodukte: Es sind keine gefährlichen Zersetzungsprodukte bekannt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052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Wassergefährdungsklasse: schwach wassergefährdend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8664" w:x="1967" w:y="64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Von Hitze, heißen Oberflächen, Funken, offenen Flammen sowie anderen Zündquellen fernhalten. Nicht rauch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8664" w:x="1967" w:y="64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Behälter dicht verschlossen halt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8664" w:x="1967" w:y="64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Dampf nicht einatm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8664" w:x="1967" w:y="64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Nur im Freien oder in gut belüfteten Räumen verwend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8664" w:x="1967" w:y="64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BEI KONTAKT MIT DEN AUGEN: Einige Minuten lang behutsam mit Wasser ausspülen. Eventuell vorhandene Kontaktlinsen nach Möglichkeit entfernen. Weiter ausspül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8664" w:x="1967" w:y="64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Inhalt/Behälter gemäß lokalen und nationalen Vorschriften der Entsorgung zuführ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8664" w:x="1967" w:y="64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Hinweise zur allgemeinen Industriehygiene: Kontaminierte Kleidung auszieh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8664" w:x="1967" w:y="64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Vor den Pausen und bei Arbeitsende Hände wasch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8664" w:x="1967" w:y="64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Bei der Arbeit nicht essen, trinken, rauch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8664" w:x="1967" w:y="64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Hinweise zum sicheren Umgang: Kontakt mit Haut, Augen und Kleidung vermeid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8664" w:x="1967" w:y="64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icht mischen mit anderen Chemikali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8664" w:x="1967" w:y="64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Persönliche Schutzausrüstung verwend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8664" w:x="1967" w:y="64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Bei der Arbeit nicht essen, trinken, rauch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8664" w:x="1967" w:y="64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Gas/Rauch/Dampf/Aerosol nicht einatm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8664" w:x="1967" w:y="64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ur in gut gelüfteten Bereichen verwend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8664" w:x="1967" w:y="64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Zusammenlagerungshinweise: Keine besonderen Vorsichtsmaßnahmen erforderlich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8664" w:x="1967" w:y="64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Spezifische Endanwendungen: Desinfektionsmittel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8664" w:x="1967" w:y="64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Geeignete technische Steuerungseinrichtungen: Es liegen keine Informationen vor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8664" w:x="1967" w:y="64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Atemschutz: Nur in gut gelüfteten Bereichen verwend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8664" w:x="1967" w:y="64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Bei unzureichender Belüftung Atemschutz tragen. (EN 14387, A1)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8664" w:x="1967" w:y="64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Handschutz: Geeignete Schutzhandschuhe tragen. (EN 374, Durchbruchszeit: &gt;10 min.)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8664" w:x="1967" w:y="64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Geeignetes Material: NBR (Nitrilkautschuk)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8664" w:x="1967" w:y="64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Dicke des Handschuhmaterials &gt;= 0,1 mm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8664" w:x="1967" w:y="64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Eine Liste geeigneter Fabrikate mit detaillierten Angaben zur Tragedauer ist auf Anfrage erhältlich. 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8664" w:x="1967" w:y="6466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8664" w:x="1967" w:y="64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Auf Schutzhandschuhe kann verzichtet werden, sofern gleichwertige Schutzmaßnahmen unter Berücksichtigung einer erhöhten Hautbelastung infolge Feuchtarbeit getroffen werden (z. B. Verwendung geeigneter Hautschutzsalben)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8664" w:x="1967" w:y="64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Geeigneter Augenschutz: Augenschutz/Gesichtsschutz tragen. (EN 166)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8664" w:x="1967" w:y="64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Körperschutz: Geeignete Arbeitskleidung trag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8664" w:x="1967" w:y="6466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8664" w:x="1967" w:y="64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Thermische Gefahren: Keine weiteren relevanten Informationen verfügbar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8664" w:x="1967" w:y="64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Begrenzung und Überwachung der Umweltexposition: Abschnitt 6: Maßnahmen bei unbeabsichtigter Freisetzun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8664" w:x="1967" w:y="6466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5" w:h="331" w:x="756" w:y="606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7"/>
          <w:szCs w:val="27"/>
        </w:rPr>
        <w:t>SCHUTZMASSNAHMEN UND VERHALTENSREGELN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rial" w:hAnsi="Arial" w:cs="Arial"/>
        </w:rPr>
        <w:framePr w:w="2672" w:h="238" w:x="816" w:y="15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Stand: 25.01.2023</w:t>
      </w:r>
    </w:p>
    <w:p>
      <w:pPr>
        <w:pStyle w:val="Normal"/>
        <w:pBdr/>
        <w:tabs>
          <w:tab w:val="left" w:pos="360" w:leader="none"/>
          <w:tab w:val="left" w:pos="720" w:leader="none"/>
        </w:tabs>
        <w:jc w:val="right"/>
        <w:rPr>
          <w:rFonts w:ascii="Arial" w:hAnsi="Arial" w:cs="Arial"/>
        </w:rPr>
        <w:framePr w:w="969" w:h="251" w:x="10442" w:y="15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1/2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" w:hAnsi="Arial" w:cs="Arial"/>
        </w:rPr>
        <w:framePr w:w="2199" w:h="236" w:x="3644" w:y="15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r.: BA_D444</w:t>
      </w:r>
    </w:p>
    <w:p>
      <w:pPr>
        <w:pStyle w:val="Normal"/>
        <w:pBdr/>
        <w:tabs>
          <w:tab w:val="clear" w:pos="720"/>
          <w:tab w:val="left" w:pos="360" w:leader="none"/>
        </w:tabs>
        <w:jc w:val="center"/>
        <w:rPr>
          <w:rFonts w:ascii="Arial" w:hAnsi="Arial" w:cs="Arial"/>
        </w:rPr>
        <w:framePr w:w="627" w:h="185" w:x="5398" w:y="1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15"/>
        </w:rPr>
        <w:t>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7063740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56.2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517525</wp:posOffset>
                </wp:positionH>
                <wp:positionV relativeFrom="page">
                  <wp:posOffset>4756785</wp:posOffset>
                </wp:positionV>
                <wp:extent cx="576580" cy="5727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76720" cy="57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374.55pt;width:45.35pt;height:45.0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517525</wp:posOffset>
                </wp:positionH>
                <wp:positionV relativeFrom="page">
                  <wp:posOffset>4756785</wp:posOffset>
                </wp:positionV>
                <wp:extent cx="576580" cy="5727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76720" cy="57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374.55pt;width:45.35pt;height:45.0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517525</wp:posOffset>
                </wp:positionH>
                <wp:positionV relativeFrom="page">
                  <wp:posOffset>4756785</wp:posOffset>
                </wp:positionV>
                <wp:extent cx="576580" cy="5727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76720" cy="57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374.55pt;width:45.35pt;height:45.0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517525</wp:posOffset>
                </wp:positionH>
                <wp:positionV relativeFrom="page">
                  <wp:posOffset>4756785</wp:posOffset>
                </wp:positionV>
                <wp:extent cx="576580" cy="5727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576720" cy="57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374.55pt;width:45.35pt;height:45.0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517525</wp:posOffset>
                </wp:positionH>
                <wp:positionV relativeFrom="page">
                  <wp:posOffset>4756785</wp:posOffset>
                </wp:positionV>
                <wp:extent cx="576580" cy="572770"/>
                <wp:effectExtent l="0" t="0" r="0" b="0"/>
                <wp:wrapNone/>
                <wp:docPr id="6" name="Picture 2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6720" cy="572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2" stroked="f" o:allowincell="f" style="position:absolute;margin-left:40.75pt;margin-top:374.55pt;width:45.35pt;height:45.05pt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page">
                  <wp:posOffset>231775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.25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page">
                  <wp:posOffset>367030</wp:posOffset>
                </wp:positionH>
                <wp:positionV relativeFrom="page">
                  <wp:posOffset>450215</wp:posOffset>
                </wp:positionV>
                <wp:extent cx="6910705" cy="215900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691056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9pt;margin-top:35.45pt;width:544.1pt;height:16.9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147483647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076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427619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147483647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076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427619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147483647" cy="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1619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61904.7pt,0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074333545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433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163333.3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147483647" cy="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480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68095.2pt,0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074333545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433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163333.3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0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15" name="Picture 1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Picture 14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14" stroked="f" o:allowincell="f" style="position:absolute;margin-left:422.05pt;margin-top:53.9pt;width:104.6pt;height:41.1pt;mso-wrap-style:none;v-text-anchor:middle;mso-position-horizontal-relative:page;mso-position-vertical-relative:pag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2">
                <wp:simplePos x="0" y="0"/>
                <wp:positionH relativeFrom="page">
                  <wp:posOffset>246380</wp:posOffset>
                </wp:positionH>
                <wp:positionV relativeFrom="page">
                  <wp:posOffset>10002520</wp:posOffset>
                </wp:positionV>
                <wp:extent cx="6817360" cy="219075"/>
                <wp:effectExtent l="6350" t="635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6817320" cy="2192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9.4pt;margin-top:787.6pt;width:536.75pt;height:17.2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5">
                <wp:simplePos x="0" y="0"/>
                <wp:positionH relativeFrom="page">
                  <wp:posOffset>479425</wp:posOffset>
                </wp:positionH>
                <wp:positionV relativeFrom="page">
                  <wp:posOffset>2262505</wp:posOffset>
                </wp:positionV>
                <wp:extent cx="730885" cy="7620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73080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.75pt;margin-top:178.15pt;width:57.5pt;height:59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6">
                <wp:simplePos x="0" y="0"/>
                <wp:positionH relativeFrom="page">
                  <wp:posOffset>479425</wp:posOffset>
                </wp:positionH>
                <wp:positionV relativeFrom="page">
                  <wp:posOffset>2262505</wp:posOffset>
                </wp:positionV>
                <wp:extent cx="730885" cy="7620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73080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.75pt;margin-top:178.15pt;width:57.5pt;height:59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7">
                <wp:simplePos x="0" y="0"/>
                <wp:positionH relativeFrom="page">
                  <wp:posOffset>479425</wp:posOffset>
                </wp:positionH>
                <wp:positionV relativeFrom="page">
                  <wp:posOffset>2262505</wp:posOffset>
                </wp:positionV>
                <wp:extent cx="730885" cy="7620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73080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.75pt;margin-top:178.15pt;width:57.5pt;height:59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8">
                <wp:simplePos x="0" y="0"/>
                <wp:positionH relativeFrom="page">
                  <wp:posOffset>479425</wp:posOffset>
                </wp:positionH>
                <wp:positionV relativeFrom="page">
                  <wp:posOffset>2262505</wp:posOffset>
                </wp:positionV>
                <wp:extent cx="730885" cy="7620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73080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.75pt;margin-top:178.15pt;width:57.5pt;height:59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9">
                <wp:simplePos x="0" y="0"/>
                <wp:positionH relativeFrom="page">
                  <wp:posOffset>479425</wp:posOffset>
                </wp:positionH>
                <wp:positionV relativeFrom="page">
                  <wp:posOffset>2262505</wp:posOffset>
                </wp:positionV>
                <wp:extent cx="730885" cy="7620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73080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.75pt;margin-top:178.15pt;width:57.5pt;height:59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0">
                <wp:simplePos x="0" y="0"/>
                <wp:positionH relativeFrom="page">
                  <wp:posOffset>479425</wp:posOffset>
                </wp:positionH>
                <wp:positionV relativeFrom="page">
                  <wp:posOffset>2262505</wp:posOffset>
                </wp:positionV>
                <wp:extent cx="730885" cy="762000"/>
                <wp:effectExtent l="0" t="0" r="0" b="0"/>
                <wp:wrapNone/>
                <wp:docPr id="22" name="Picture 1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Picture 1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730800" cy="76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15" stroked="f" o:allowincell="f" style="position:absolute;margin-left:37.75pt;margin-top:178.15pt;width:57.5pt;height:59.95pt;mso-wrap-style:none;v-text-anchor:middle;mso-position-horizontal-relative:page;mso-position-vertical-relative:page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1">
                <wp:simplePos x="0" y="0"/>
                <wp:positionH relativeFrom="page">
                  <wp:posOffset>362585</wp:posOffset>
                </wp:positionH>
                <wp:positionV relativeFrom="page">
                  <wp:posOffset>1321435</wp:posOffset>
                </wp:positionV>
                <wp:extent cx="6823710" cy="215900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55pt;margin-top:104.0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2">
                <wp:simplePos x="0" y="0"/>
                <wp:positionH relativeFrom="page">
                  <wp:posOffset>343535</wp:posOffset>
                </wp:positionH>
                <wp:positionV relativeFrom="page">
                  <wp:posOffset>2009775</wp:posOffset>
                </wp:positionV>
                <wp:extent cx="6823710" cy="212725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6823800" cy="212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7.05pt;margin-top:158.25pt;width:537.25pt;height:16.7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3">
                <wp:simplePos x="0" y="0"/>
                <wp:positionH relativeFrom="page">
                  <wp:posOffset>353060</wp:posOffset>
                </wp:positionH>
                <wp:positionV relativeFrom="page">
                  <wp:posOffset>3853815</wp:posOffset>
                </wp:positionV>
                <wp:extent cx="6823710" cy="215900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"/>
                        <wps:cNvSpPr/>
                      </wps:nvSpPr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7.8pt;margin-top:303.4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4">
                <wp:simplePos x="0" y="0"/>
                <wp:positionH relativeFrom="page">
                  <wp:posOffset>517525</wp:posOffset>
                </wp:positionH>
                <wp:positionV relativeFrom="page">
                  <wp:posOffset>4105275</wp:posOffset>
                </wp:positionV>
                <wp:extent cx="576580" cy="575310"/>
                <wp:effectExtent l="0" t="0" r="0" b="0"/>
                <wp:wrapNone/>
                <wp:docPr id="26" name="Picture 2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Picture 21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576720" cy="575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21" stroked="f" o:allowincell="f" style="position:absolute;margin-left:40.75pt;margin-top:323.25pt;width:45.35pt;height:45.25pt;mso-wrap-style:none;v-text-anchor:middle;mso-position-horizontal-relative:page;mso-position-vertical-relative:page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81" w:right="363" w:gutter="0" w:header="0" w:top="709" w:footer="0" w:bottom="73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jc w:val="center"/>
        <w:rPr>
          <w:rFonts w:ascii="Arial" w:hAnsi="Arial" w:cs="Arial"/>
        </w:rPr>
        <w:framePr w:w="3641" w:h="432" w:x="816" w:y="11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BUZIL-WERK Wagner GmbH &amp; Co. K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jc w:val="center"/>
        <w:rPr>
          <w:rFonts w:ascii="Arial" w:hAnsi="Arial" w:cs="Arial"/>
        </w:rPr>
        <w:framePr w:w="3641" w:h="432" w:x="816" w:y="1166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center"/>
        <w:rPr>
          <w:rFonts w:ascii="Arial" w:hAnsi="Arial" w:cs="Arial"/>
        </w:rPr>
        <w:framePr w:w="2874" w:h="642" w:x="4737" w:y="11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5"/>
          <w:szCs w:val="25"/>
        </w:rPr>
        <w:t>Betriebsanweisun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center"/>
        <w:rPr>
          <w:rFonts w:ascii="Arial" w:hAnsi="Arial" w:cs="Arial"/>
        </w:rPr>
        <w:framePr w:w="2874" w:h="642" w:x="4737" w:y="1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gem. § 14 GefStoffV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4560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Geeignete Löschmittel: Wassersprühstrahl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4560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alkoholbeständiger Schaum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4560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Kohlendioxid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4560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Löschpulver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4560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Ungeeignete Löschmittel: Wasservollstrahl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4560" w:x="1967" w:y="2476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4560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Kontaminiertes Löschwasser getrennt sammeln. Nicht in die Kanalisation oder Gewässer gelangen lass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4560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Persönliche Schutzausrüstung verwend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4560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Kontakt mit Haut, Augen und Kleidung vermeid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4560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icht für Notfälle geschultes Personal: Den betroffenen Bereich belüft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4560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Einsatzkräfte: Bei Einwirkungen von Dämpfen, Stäuben und Aerosolen ist Atemschutz zu verwend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4560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icht in die Kanalisation oder Gewässer gelangen lass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4560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icht in den Untergrund/Erdreich gelangen lass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4560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Für Rückhaltung: Mit flüssigkeitsbindendem Material (Sand, Kieselgur, Säurebinder, Universalbinder) aufnehm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4560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Für Reinigung: Das aufgenommene Material gemäß Abschnitt Entsorgung behandel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4560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In geeigneten, geschlossenen Behältern sammeln und zur Entsorgung bring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4560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Den betroffenen Bereich belüft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5" w:h="331" w:x="755" w:y="207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7"/>
          <w:szCs w:val="27"/>
        </w:rPr>
        <w:t>VERHALTEN IM GEFAHRFALL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rPr>
          <w:rFonts w:ascii="Arial" w:hAnsi="Arial" w:cs="Arial"/>
        </w:rPr>
        <w:framePr w:w="1099" w:h="932" w:x="816" w:y="247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9"/>
          <w:szCs w:val="19"/>
        </w:rPr>
        <w:t>Feuerwehr: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jc w:val="center"/>
        <w:rPr>
          <w:rFonts w:ascii="Arial" w:hAnsi="Arial" w:cs="Arial"/>
        </w:rPr>
        <w:framePr w:w="1099" w:h="932" w:x="816" w:y="2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112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2052" w:x="1967" w:y="74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Allgemeine Hinweise: Beschmutzte, getränkte Kleidung sofort auszieh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2052" w:x="1967" w:y="74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ach Einatmen: Für Frischluft sorg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2052" w:x="1967" w:y="74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ach Hautkontakt: Bei Berührung mit der Haut sofort abwaschen mit viel Wasser und Seife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2052" w:x="1967" w:y="74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Kontaminierte Kleidung ausziehen und vor erneutem Tragen wasch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2052" w:x="1967" w:y="74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ach Augenkontakt: Sofort vorsichtig und gründlich mit Augendusche oder mit Wasser spül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2052" w:x="1967" w:y="74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Nach Verschlucken: Sofort Mund ausspülen und reichlich Wasser nachtrink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2052" w:x="1967" w:y="74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KEIN Erbrechen herbeiführ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5" w:h="331" w:x="755" w:y="709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7"/>
          <w:szCs w:val="27"/>
        </w:rPr>
        <w:t>ERSTE HILFE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jc w:val="center"/>
        <w:rPr>
          <w:rFonts w:ascii="Arial" w:hAnsi="Arial" w:cs="Arial"/>
        </w:rPr>
        <w:framePr w:w="1099" w:h="466" w:x="816" w:y="851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9"/>
          <w:szCs w:val="19"/>
        </w:rPr>
        <w:t>Arzt: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jc w:val="center"/>
        <w:rPr>
          <w:rFonts w:ascii="Arial" w:hAnsi="Arial" w:cs="Arial"/>
        </w:rPr>
        <w:framePr w:w="1099" w:h="466" w:x="816" w:y="85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112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rPr>
          <w:rFonts w:ascii="Arial" w:hAnsi="Arial" w:cs="Arial"/>
        </w:rPr>
        <w:framePr w:w="10196" w:h="684" w:x="816" w:y="10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Entsorgungsverfahren: Entsorgung gemäß den behördlichen Vorschrift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rPr>
          <w:rFonts w:ascii="Arial" w:hAnsi="Arial" w:cs="Arial"/>
        </w:rPr>
        <w:framePr w:w="10196" w:h="684" w:x="816" w:y="10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Übergabe an zugelassenes Entsorgungsunternehm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rPr>
          <w:rFonts w:ascii="Arial" w:hAnsi="Arial" w:cs="Arial"/>
        </w:rPr>
        <w:framePr w:w="10196" w:h="684" w:x="816" w:y="10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Verpackung: Übergabe an zugelassenes Entsorgungsunternehm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5" w:h="331" w:x="756" w:y="96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7"/>
          <w:szCs w:val="27"/>
        </w:rPr>
        <w:t>SACHGERECHTE ENTSORGUN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rial" w:hAnsi="Arial" w:cs="Arial"/>
        </w:rPr>
        <w:framePr w:w="2672" w:h="238" w:x="816" w:y="15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Stand: 25.01.2023</w:t>
      </w:r>
    </w:p>
    <w:p>
      <w:pPr>
        <w:pStyle w:val="Normal"/>
        <w:pBdr/>
        <w:tabs>
          <w:tab w:val="left" w:pos="360" w:leader="none"/>
          <w:tab w:val="left" w:pos="720" w:leader="none"/>
        </w:tabs>
        <w:jc w:val="right"/>
        <w:rPr>
          <w:rFonts w:ascii="Arial" w:hAnsi="Arial" w:cs="Arial"/>
        </w:rPr>
        <w:framePr w:w="969" w:h="251" w:x="10442" w:y="15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2/2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" w:hAnsi="Arial" w:cs="Arial"/>
        </w:rPr>
        <w:framePr w:w="2199" w:h="236" w:x="3644" w:y="15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r.: BA_D444</w:t>
      </w:r>
    </w:p>
    <w:p>
      <w:pPr>
        <w:pStyle w:val="Normal"/>
        <w:pBdr/>
        <w:tabs>
          <w:tab w:val="clear" w:pos="720"/>
          <w:tab w:val="left" w:pos="360" w:leader="none"/>
        </w:tabs>
        <w:jc w:val="center"/>
        <w:rPr>
          <w:rFonts w:ascii="Arial" w:hAnsi="Arial" w:cs="Arial"/>
        </w:rPr>
        <w:framePr w:w="627" w:h="185" w:x="5398" w:y="1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15"/>
        </w:rPr>
        <w:t>DE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rPr>
          <w:rFonts w:ascii="Arial" w:hAnsi="Arial" w:cs="Arial"/>
        </w:rPr>
        <w:framePr w:w="1294" w:h="238" w:x="5931" w:y="154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Datum: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  <w:framePr w:w="1643" w:h="238" w:x="7813" w:y="154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Unterschrift:</w:t>
      </w:r>
    </w:p>
    <w:p>
      <w:pPr>
        <w:pStyle w:val="Normal"/>
        <w:rPr>
          <w:rFonts w:ascii="Arial" w:hAnsi="Arial" w:cs="Arial"/>
        </w:rPr>
      </w:pPr>
      <w:r>
        <w:rPr/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7063740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"/>
                        <wps:cNvSpPr/>
                      </wps:nvSpPr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56.2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page">
                  <wp:posOffset>231775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"/>
                        <wps:cNvSpPr/>
                      </wps:nvSpPr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.25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page">
                  <wp:posOffset>367030</wp:posOffset>
                </wp:positionH>
                <wp:positionV relativeFrom="page">
                  <wp:posOffset>450215</wp:posOffset>
                </wp:positionV>
                <wp:extent cx="6910705" cy="215900"/>
                <wp:effectExtent l="6350" t="6350" r="635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"/>
                        <wps:cNvSpPr/>
                      </wps:nvSpPr>
                      <wps:spPr>
                        <a:xfrm>
                          <a:off x="0" y="0"/>
                          <a:ext cx="691056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9pt;margin-top:35.45pt;width:544.1pt;height:16.9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page">
                  <wp:posOffset>381635</wp:posOffset>
                </wp:positionH>
                <wp:positionV relativeFrom="page">
                  <wp:posOffset>1321435</wp:posOffset>
                </wp:positionV>
                <wp:extent cx="6823710" cy="215900"/>
                <wp:effectExtent l="6350" t="6350" r="635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"/>
                        <wps:cNvSpPr/>
                      </wps:nvSpPr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0.05pt;margin-top:104.0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">
                <wp:simplePos x="0" y="0"/>
                <wp:positionH relativeFrom="page">
                  <wp:posOffset>408305</wp:posOffset>
                </wp:positionH>
                <wp:positionV relativeFrom="page">
                  <wp:posOffset>4503420</wp:posOffset>
                </wp:positionV>
                <wp:extent cx="6655435" cy="212725"/>
                <wp:effectExtent l="6350" t="6350" r="635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"/>
                        <wps:cNvSpPr/>
                      </wps:nvSpPr>
                      <wps:spPr>
                        <a:xfrm>
                          <a:off x="0" y="0"/>
                          <a:ext cx="6655320" cy="212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2.15pt;margin-top:354.6pt;width:524pt;height:16.7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">
                <wp:simplePos x="0" y="0"/>
                <wp:positionH relativeFrom="page">
                  <wp:posOffset>362585</wp:posOffset>
                </wp:positionH>
                <wp:positionV relativeFrom="page">
                  <wp:posOffset>6097905</wp:posOffset>
                </wp:positionV>
                <wp:extent cx="6823710" cy="215900"/>
                <wp:effectExtent l="6350" t="6350" r="635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"/>
                        <wps:cNvSpPr/>
                      </wps:nvSpPr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55pt;margin-top:480.1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147483647"/>
                <wp:effectExtent l="6350" t="6350" r="635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076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427619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147483647"/>
                <wp:effectExtent l="6350" t="6350" r="635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076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427619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147483647" cy="0"/>
                <wp:effectExtent l="6350" t="6350" r="635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1619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61904.7pt,0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074333545"/>
                <wp:effectExtent l="6350" t="6350" r="635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433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163333.3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147483647" cy="0"/>
                <wp:effectExtent l="6350" t="6350" r="635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480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68095.2pt,0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074333545"/>
                <wp:effectExtent l="6350" t="6350" r="635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433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163333.3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8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"/>
                        <wps:cNvSpPr/>
                      </wps:nvSpPr>
                      <wps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9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40" name="Picture 4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Picture 40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40" stroked="f" o:allowincell="f" style="position:absolute;margin-left:422.05pt;margin-top:53.9pt;width:104.6pt;height:41.1pt;mso-wrap-style:none;v-text-anchor:middle;mso-position-horizontal-relative:page;mso-position-vertical-relative:page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1">
                <wp:simplePos x="0" y="0"/>
                <wp:positionH relativeFrom="page">
                  <wp:posOffset>246380</wp:posOffset>
                </wp:positionH>
                <wp:positionV relativeFrom="page">
                  <wp:posOffset>10002520</wp:posOffset>
                </wp:positionV>
                <wp:extent cx="6817360" cy="219075"/>
                <wp:effectExtent l="6350" t="6350" r="6350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"/>
                        <wps:cNvSpPr/>
                      </wps:nvSpPr>
                      <wps:spPr>
                        <a:xfrm>
                          <a:off x="0" y="0"/>
                          <a:ext cx="6817320" cy="2192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9.4pt;margin-top:787.6pt;width:536.75pt;height:17.2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3">
                <wp:simplePos x="0" y="0"/>
                <wp:positionH relativeFrom="page">
                  <wp:posOffset>517525</wp:posOffset>
                </wp:positionH>
                <wp:positionV relativeFrom="page">
                  <wp:posOffset>4756785</wp:posOffset>
                </wp:positionV>
                <wp:extent cx="613410" cy="61341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"/>
                        <wps:cNvSpPr/>
                      </wps:nvSpPr>
                      <wps:spPr>
                        <a:xfrm>
                          <a:off x="0" y="0"/>
                          <a:ext cx="613440" cy="61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374.55pt;width:48.25pt;height:48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4">
                <wp:simplePos x="0" y="0"/>
                <wp:positionH relativeFrom="page">
                  <wp:posOffset>517525</wp:posOffset>
                </wp:positionH>
                <wp:positionV relativeFrom="page">
                  <wp:posOffset>4756785</wp:posOffset>
                </wp:positionV>
                <wp:extent cx="613410" cy="613410"/>
                <wp:effectExtent l="0" t="0" r="0" b="0"/>
                <wp:wrapNone/>
                <wp:docPr id="43" name="Picture 4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Picture 42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613440" cy="61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42" stroked="f" o:allowincell="f" style="position:absolute;margin-left:40.75pt;margin-top:374.55pt;width:48.25pt;height:48.25pt;mso-wrap-style:none;v-text-anchor:middle;mso-position-horizontal-relative:page;mso-position-vertical-relative:page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continuous"/>
      <w:pgSz w:w="11906" w:h="16838"/>
      <w:pgMar w:left="181" w:right="363" w:gutter="0" w:header="0" w:top="709" w:footer="0" w:bottom="737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pageBreakBefore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4"/>
      <w:szCs w:val="24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  <a:tileRect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  <a:tileRect/>
        </a:gradFill>
      </a:fillStyleLst>
      <a:lnStyleLst>
        <a:ln w="9525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mpd="sng" algn="ctr">
          <a:solidFill>
            <a:schemeClr val="phClr"/>
          </a:solidFill>
          <a:prstDash val="solid"/>
        </a:ln>
        <a:ln w="38100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  <a:tileRect/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BUZIL-WERK Wagner GmbH &amp; Co. K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8:00:16Z</dcterms:created>
  <dc:creator>BUZIL-WERK Wagner GmbH &amp; Co. KG</dc:creator>
  <dc:description/>
  <dc:language>en-US</dc:language>
  <cp:lastModifiedBy/>
  <dcterms:modified xsi:type="dcterms:W3CDTF">2023-01-25T18:00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