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denat® L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 4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ehr giftig für Wasserorganis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iftig für Wasserorganismen, mit langfristiger Wirk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e Stoffe im Gemisch erfüllen nicht die PBT/vPvB Kriterien gemäß REACH, Anhang XIII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1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238.8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5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6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332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6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3586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43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59531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68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3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6120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63.15pt;width:48.25pt;height:48.2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7Z</dcterms:created>
  <dc:creator>BUZIL-WERK Wagner GmbH &amp; Co. KG</dc:creator>
  <dc:description/>
  <dc:language>en-US</dc:language>
  <cp:lastModifiedBy/>
  <dcterms:modified xsi:type="dcterms:W3CDTF">2023-01-25T18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