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Budenat® Intens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 44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Gefahr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Verätzungen der Haut und schwere Augenschä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ehr giftig für Wasserorganism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iftig für Wasserorganismen, mit langfristiger Wirkung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e Stoffe im Gemisch erfüllen nicht die PBT/vPvB Kriterien gemäß REACH, Anhang XIII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Bei bestimmungsgemäßer Handhabung und Lagerung treten keine gefährlichen Reaktionen auf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deutli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VERSCHLUCKEN: Mund ausspülen. 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 (oder dem Haar): Alle kontaminierten Kleidungsstücke sofort ausziehen. Haut mit Wasser abwaschen oder du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ofort GIFTINFORMATIONSZENTRUM/Arzt an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Inhalt/Behälter gemäß lokalen und nationalen Vorschriften der Entsorgung zu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r allgemeinen Industriehygiene: Kontaminierte Kleidung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Desinfektionsreinig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ormalerweise kein persönlicher Atemschutz notwendig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2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19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D443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385.9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3033395</wp:posOffset>
                </wp:positionV>
                <wp:extent cx="73088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238.8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3033395</wp:posOffset>
                </wp:positionV>
                <wp:extent cx="73088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238.8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303339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238.8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303339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238.8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3033395</wp:posOffset>
                </wp:positionV>
                <wp:extent cx="730885" cy="762000"/>
                <wp:effectExtent l="0" t="0" r="0" b="0"/>
                <wp:wrapNone/>
                <wp:docPr id="21" name="Picture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6" stroked="f" o:allowincell="f" style="position:absolute;margin-left:37.75pt;margin-top:238.85pt;width:57.5pt;height:5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53060</wp:posOffset>
                </wp:positionH>
                <wp:positionV relativeFrom="page">
                  <wp:posOffset>3998595</wp:posOffset>
                </wp:positionV>
                <wp:extent cx="6823710" cy="2159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14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517525</wp:posOffset>
                </wp:positionH>
                <wp:positionV relativeFrom="page">
                  <wp:posOffset>4250055</wp:posOffset>
                </wp:positionV>
                <wp:extent cx="576580" cy="575310"/>
                <wp:effectExtent l="0" t="0" r="0" b="0"/>
                <wp:wrapNone/>
                <wp:docPr id="25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34.65pt;width:45.35pt;height:45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6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1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llgemeine Hinweise: Beschmutzte, getränkte Kleidung sofort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6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2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93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19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D443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435864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43.2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595312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468.7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461200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63.1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461200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363.15pt;width:48.25pt;height:48.25pt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15Z</dcterms:created>
  <dc:creator>BUZIL-WERK Wagner GmbH &amp; Co. KG</dc:creator>
  <dc:description/>
  <dc:language>en-US</dc:language>
  <cp:lastModifiedBy/>
  <dcterms:modified xsi:type="dcterms:W3CDTF">2023-01-25T18:0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