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udenat® Alkasep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 4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410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ann gegenüber Metallen korrosiv sei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410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ann die Atemwege reiz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410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Verätzungen der Haut und schwere Augenschä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410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ehr giftig für Wasserorganis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410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ädlich für Wasserorganismen, mit langfristiger Wirkung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410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e Stoffe im Gemisch erfüllen nicht die PBT/vPvB Kriterien gemäß REACH, Anhang XIII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4104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410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410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xotherme Reaktion mit: 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410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410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410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4104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410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410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deutli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Gefahr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ur im Freien oder in gut belüfteten Räumen verwen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VERSCHLUCKEN: Mund ausspülen. 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 (oder dem Haar): Alle kontaminierten Kleidungsstücke sofort ausziehen. Haut mit Wasser abwaschen oder du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ofort GIFTINFORMATIONSZENTRUM/Arzt an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Inhalt/Behälter gemäß lokalen und nationalen Vorschriften der Entsorgung zu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as/Rauch/Dampf/Aerosol nicht einat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Desinfektionsreinig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unzureichender Belüftung Atemschutz tragen. (EN 14387, A1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851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8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D445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605980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77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605980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77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605980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77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605980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77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605980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477.1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6282055</wp:posOffset>
                </wp:positionH>
                <wp:positionV relativeFrom="page">
                  <wp:posOffset>225996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4.65pt;margin-top:177.9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6282055</wp:posOffset>
                </wp:positionH>
                <wp:positionV relativeFrom="page">
                  <wp:posOffset>225996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4.65pt;margin-top:177.9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6282055</wp:posOffset>
                </wp:positionH>
                <wp:positionV relativeFrom="page">
                  <wp:posOffset>225996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4.65pt;margin-top:177.9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6282055</wp:posOffset>
                </wp:positionH>
                <wp:positionV relativeFrom="page">
                  <wp:posOffset>2259965</wp:posOffset>
                </wp:positionV>
                <wp:extent cx="730885" cy="762000"/>
                <wp:effectExtent l="0" t="0" r="0" b="0"/>
                <wp:wrapNone/>
                <wp:docPr id="20" name="Picture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7" stroked="f" o:allowincell="f" style="position:absolute;margin-left:494.65pt;margin-top:177.9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53060</wp:posOffset>
                </wp:positionH>
                <wp:positionV relativeFrom="page">
                  <wp:posOffset>51568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06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517525</wp:posOffset>
                </wp:positionH>
                <wp:positionV relativeFrom="page">
                  <wp:posOffset>5408295</wp:posOffset>
                </wp:positionV>
                <wp:extent cx="576580" cy="575310"/>
                <wp:effectExtent l="0" t="0" r="0" b="0"/>
                <wp:wrapNone/>
                <wp:docPr id="24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425.8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5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1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479425</wp:posOffset>
                </wp:positionH>
                <wp:positionV relativeFrom="page">
                  <wp:posOffset>3033395</wp:posOffset>
                </wp:positionV>
                <wp:extent cx="730885" cy="762000"/>
                <wp:effectExtent l="0" t="0" r="0" b="0"/>
                <wp:wrapNone/>
                <wp:docPr id="26" name="Picture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1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" stroked="f" o:allowincell="f" style="position:absolute;margin-left:37.75pt;margin-top:238.85pt;width:57.5pt;height:59.9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250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250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250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250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2508" w:x="1967" w:y="20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250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250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2508" w:x="1967" w:y="20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4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49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llgemeine Hinweise: Beschmutzte, getränkte Kleidung sofort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93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107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10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2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2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2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1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D445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291401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229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595122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468.6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754570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94.1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620458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88.5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620458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88.55pt;width:48.25pt;height:48.25pt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16Z</dcterms:created>
  <dc:creator>BUZIL-WERK Wagner GmbH &amp; Co. KG</dc:creator>
  <dc:description/>
  <dc:language>en-US</dc:language>
  <cp:lastModifiedBy/>
  <dcterms:modified xsi:type="dcterms:W3CDTF">2023-01-25T18:0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