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cazid® S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46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Exotherme Reaktion mit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Alkalien (Laugen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alien (Laugen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m sicheren Umgang: 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wendung im HD-Verfahren oder großflächigem Versprühen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as/Rauch/Dampf/Aerosol nicht einat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72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67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31.5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57771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60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82917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80.2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91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91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912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9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33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8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67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90055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49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537210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2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96658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48.5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2.9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42.9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3Z</dcterms:created>
  <dc:creator>BUZIL-WERK Wagner GmbH &amp; Co. KG</dc:creator>
  <dc:description/>
  <dc:language>en-US</dc:language>
  <cp:lastModifiedBy/>
  <dcterms:modified xsi:type="dcterms:W3CDTF">2023-01-25T18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