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ucasan®+ Intens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P 92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Gefahr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ann gegenüber Metallen korrosiv sei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Verätzungen der Haut und schwere Augenschä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xotherme Reaktion mit: Alkalien (Laugen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lkalien (Laugen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VERSCHLUCKEN: Mund ausspülen. 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 (oder dem Haar): Alle kontaminierten Kleidungsstücke sofort ausziehen. Haut mit Wasser abwaschen oder du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ofort GIFTINFORMATIONSZENTRUM/Arzt an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or den Pausen und bei Arbeitsende Händ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m sicheren Umgang: Kontakt mit Haut, Augen und Kleidung vermei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69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02.02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P922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385.9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399859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14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25005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34.6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ntakt mit Haut, Augen und Kleidung vermei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llgemeine Hinweise: Beschmutzte, getränkte Kleidung sofort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0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96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02.02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P922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50342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54.6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09790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480.1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374.5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00:16Z</dcterms:created>
  <dc:creator>BUZIL-WERK Wagner GmbH &amp; Co. KG</dc:creator>
  <dc:description/>
  <dc:language>en-US</dc:language>
  <cp:lastModifiedBy/>
  <dcterms:modified xsi:type="dcterms:W3CDTF">2023-02-02T18:0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