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Bucasan® Hi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P 92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Acht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ann gegenüber Metallen korrosiv sei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Hautreizun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Augenreizung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xotherme Reaktion mit: Alkalien (Laugen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lkalien (Laugen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ur in Originalverpackung aufbewa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: Mit viel Wasser und Seif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anhaltender Augenreizung: Ärztlichen Rat einholen/ärztliche Hilfe hinzu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9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9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5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02.02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P921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504634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97.3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504634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97.3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504634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97.3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504634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97.3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504634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397.3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414337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26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39483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46.05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llgemeine Hinweise: Beschmutzte, getränkte Kleidung sofort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6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2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93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02.02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P921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435864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43.2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595312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468.7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461200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63.1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461200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363.1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00:16Z</dcterms:created>
  <dc:creator>BUZIL-WERK Wagner GmbH &amp; Co. KG</dc:creator>
  <dc:description/>
  <dc:language>en-US</dc:language>
  <cp:lastModifiedBy/>
  <dcterms:modified xsi:type="dcterms:W3CDTF">2023-02-02T18:0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