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ca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68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wendung im HD-Verfahren oder großflächigem Versprühen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2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68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31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57771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6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82917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80.2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9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3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82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1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1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68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0453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61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6616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45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72561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71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9150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65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9150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65.7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4Z</dcterms:created>
  <dc:creator>BUZIL-WERK Wagner GmbH &amp; Co. KG</dc:creator>
  <dc:description/>
  <dc:language>en-US</dc:language>
  <cp:lastModifiedBy/>
  <dcterms:modified xsi:type="dcterms:W3CDTF">2023-01-25T18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