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z® Provence / Air Provenc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 565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Cineol, Tetrahydrolinalool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icherheitsdatenblatt auf Anfrage erhält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atmen von Staub/Nebel oder Aerosol verursacht Reizung der Atemweg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964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deutli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Anwendung im HD-Verfahren oder großflächigem Versprühen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as/Rauch/Dampf/Aerosol nicht einatm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ur in gut gelüfteten Bereichen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pezifische Endanwendungen: Es sind keine Daten für die Mischung verfügba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Bei Anwendung im HD-Verfahren oder großflächigem Versprühen: Kombinationsfilter A1/P2 (EN 143, EN 14387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Lufterfrischungsprodukte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524" w:x="1967" w:y="737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9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565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20.1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33590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20.1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43293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49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68439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68.85pt;width:45.35pt;height:45.2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5244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EIN Erbrechen herbeiführ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81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lgemeine Hinweise: Beschmutzte, getränkte Kleidung sofort auszie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77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9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1028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5.01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G565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93776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88.8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53224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514.3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408.75pt;width:48.25pt;height:48.2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0:30Z</dcterms:created>
  <dc:creator>BUZIL-WERK Wagner GmbH &amp; Co. KG</dc:creator>
  <dc:description/>
  <dc:language>en-US</dc:language>
  <cp:lastModifiedBy/>
  <dcterms:modified xsi:type="dcterms:W3CDTF">2023-01-25T18:0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